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адцать четвертое заседание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 образовани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.05.2025</w:t>
      </w:r>
      <w:r>
        <w:rPr>
          <w:b/>
          <w:sz w:val="28"/>
          <w:szCs w:val="28"/>
        </w:rPr>
        <w:t xml:space="preserve"> года                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96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           с. Новоселов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59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Новоселовского муниципального образования  от 25.07.2023 г.  №246  «Об установлении и введении в действие земельного налога на территории Новоселов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овоселовского МО Екатериновского МР Саратовской области, Совет депутатов Новоселов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Новоселовского муниципального образования от 25.07.2023 № 246 «Об установлении и введении в действие земельного налога на территории Новоселовского муниципального образования» (в редакции решения от 16.10.2024 № 61), (далее - Решение) дополнив его пунктами 4.1, 4.2 следующего содерж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1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граждан, которые были призваны на военную службу по мобилиз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              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граждан, заключивших один  из следующих контракт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етеранов боевых действий в соответствии с Федеральным законом от 12 января 1995 года № 5-ФЗ «О ветеран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Льгота, предусмотренная п. 4.1,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используемых в предпринимательской деятель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нятых жилищным фондом или приобретенных (предоставленных)              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публиковать в газете «Слава Труду» и разместить на официальном сайте администрации Новоселовского муниципального образования в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не ранее чем по истечении одного месяца со дня официального опубликования и распространяется на правоотношения, возникшие с 1 января 2024 года и действует до 31 декабря 2027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шения возложить на постоянную депутатскую комиссию по бюджетно - финансовой политике и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В.В.Вязовов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5:00Z</dcterms:created>
  <dc:creator>USER</dc:creator>
  <dc:description/>
  <cp:keywords/>
  <dc:language>en-US</dc:language>
  <cp:lastModifiedBy>admin2121</cp:lastModifiedBy>
  <cp:lastPrinted>2025-05-15T14:48:00Z</cp:lastPrinted>
  <dcterms:modified xsi:type="dcterms:W3CDTF">2025-05-15T10:50:00Z</dcterms:modified>
  <cp:revision>31</cp:revision>
  <dc:subject/>
  <dc:title/>
</cp:coreProperties>
</file>