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торое заседание Совета депутатов 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4.2025 года                               № 92                                          с.Новосело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Совета депутатов от 27.12.2024года № 72 «О бюджете  Новоселовского  муниципального образования  на 2025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2, 49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Новоселовского муниципального образования от 27.12.2024года № 72«О бюджете Новоселовского  муниципального образования на 2025 год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второй и третий 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 в сумме  18352,9 тыс. рублей; из них налоговые и неналоговые  10000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 расходов в сумме   19698,0   тыс. рубле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175"/>
        <w:gridCol w:w="1134"/>
      </w:tblGrid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1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7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2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2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,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9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4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 на осуществление      первичного 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ые межбюджетные трансферты, передаваемые бюджетам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2,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7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3"/>
        <w:gridCol w:w="850"/>
        <w:gridCol w:w="567"/>
        <w:gridCol w:w="567"/>
        <w:gridCol w:w="1701"/>
        <w:gridCol w:w="567"/>
        <w:gridCol w:w="870"/>
      </w:tblGrid>
      <w:tr>
        <w:trPr>
          <w:trHeight w:val="27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8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,3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6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6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0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5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5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муниципальным образованиям на осуществление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2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5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4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29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5-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2,3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4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1,3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1,3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урение артезианской скважины в д.Малая Екатериновка 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58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и установка башни Рожновского  в п.Прудовой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Новоселовского   муниципального образования на  2025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3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8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Новоселовского муниципального образования на  2025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8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 на 2025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7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8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Приложение 4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2"/>
        <w:gridCol w:w="708"/>
        <w:gridCol w:w="567"/>
        <w:gridCol w:w="1560"/>
        <w:gridCol w:w="567"/>
        <w:gridCol w:w="992"/>
      </w:tblGrid>
      <w:tr>
        <w:trPr>
          <w:trHeight w:val="87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,3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6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6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6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6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0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5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5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7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муниципальным образованиям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7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4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12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5-2027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2,3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27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128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128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1,3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1,3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7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урение артезианской скважины в д.Малая Екатериновка 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28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114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7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 0 01 S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и установка башни Рожновского 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Новоселовского   муниципального образования на  202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3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Новоселовского муниципального образования на  202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8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 на 202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8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3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7"/>
        <w:gridCol w:w="1418"/>
        <w:gridCol w:w="850"/>
        <w:gridCol w:w="931"/>
      </w:tblGrid>
      <w:tr>
        <w:trPr>
          <w:trHeight w:val="276" w:hRule="atLeast"/>
        </w:trPr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д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3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3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3,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3,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 ( иных государствен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муниципальным образованиям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0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6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5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5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5-2027 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2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Обеспечение пожарной безопасности на территории Новоселовского муниципального образования на 2025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"Мероприятия по совершенствованию системы обеспечения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Новоселовского муниципального образования на 2025 г.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 Новоселовского муниципального образования на 2025 г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72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72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72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урение артезианской скважины в д.Малая Екатериновка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1S2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 и установка башни Рожновского  в п.Прудовой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и установка башни Рожновского в п.Прудовой Екатериновского район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5 го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98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Новоселовского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В.В.Вязовов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1:00Z</dcterms:created>
  <dc:creator>я</dc:creator>
  <dc:description/>
  <cp:keywords/>
  <dc:language>en-US</dc:language>
  <cp:lastModifiedBy>admin2121</cp:lastModifiedBy>
  <cp:lastPrinted>2025-05-06T08:41:00Z</cp:lastPrinted>
  <dcterms:modified xsi:type="dcterms:W3CDTF">2025-05-06T04:43:00Z</dcterms:modified>
  <cp:revision>62</cp:revision>
  <dc:subject/>
  <dc:title>Совет депутатов Бакурского муниципального образования</dc:title>
</cp:coreProperties>
</file>