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ое  заседание Совета депутатов Новоселовского муниципального образования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3.2025года                              № 86                                            с.Новосе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Новоселовского МО от 27.12.2024  года № 72 «О бюджете  Новоселовского  муниципального образования  на 2025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На основании статей 3, 22, 49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вета депутатов Новоселовского муниципального образования от 27.12.2024 года № 72  «О бюджете Новоселовского  муниципального образования на 2025 год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бзац второй и третий 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 в сумме  17752,9 тыс. рублей; из них налоговые и неналоговые  10000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 расходов в сумме   19098,0  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фицит бюджета  в сумме  1345,1 тыс. рублей.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7 решения дополнить абзацем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статки средств местного бюджета, находящихся по состоянию на 01января 2025 года на едином счете Новоселовского муниципального образования, на покрытие временных кассовых разрыв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6175"/>
        <w:gridCol w:w="1134"/>
      </w:tblGrid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1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7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2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2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0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9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2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2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2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4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 на осуществление      первичного 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52,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57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1"/>
        <w:gridCol w:w="709"/>
        <w:gridCol w:w="567"/>
        <w:gridCol w:w="709"/>
        <w:gridCol w:w="1559"/>
        <w:gridCol w:w="709"/>
        <w:gridCol w:w="993"/>
      </w:tblGrid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8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1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4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5-2027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2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 Новоселовс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1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 и установка башни Рожновского 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 Новоселовс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на территории Новоселовского 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м образовании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8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риложение 4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3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567"/>
        <w:gridCol w:w="709"/>
        <w:gridCol w:w="1701"/>
        <w:gridCol w:w="708"/>
        <w:gridCol w:w="931"/>
      </w:tblGrid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1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4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5-2027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2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 Новосело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 и установка башни Рожновского 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 Новосело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на территории Новоселовского 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м образовании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8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3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4"/>
        <w:gridCol w:w="1382"/>
        <w:gridCol w:w="1028"/>
        <w:gridCol w:w="1072"/>
      </w:tblGrid>
      <w:tr>
        <w:trPr>
          <w:trHeight w:val="276" w:hRule="atLeast"/>
        </w:trPr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3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,5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    ( иных государственных органов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6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5 год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5 год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ых образований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ых образований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5 год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5-2027 г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2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"Мероприятия по совершенствованию системы обеспечения пожарной безопасности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 Новоселовского муниципального образования на 2025 год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7210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7210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7210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8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8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8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9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9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9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 и установка башни Рожновского  в п.Прудовой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5 год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8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         </w:t>
      </w:r>
      <w:r>
        <w:rPr>
          <w:lang w:val="en-US"/>
        </w:rPr>
        <w:t xml:space="preserve"> </w:t>
      </w:r>
      <w:r>
        <w:rPr/>
        <w:t>»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7. Приложение 6 к решению изложить в ново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639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095"/>
        <w:gridCol w:w="1072"/>
      </w:tblGrid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сточников финансирования  дефицита  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52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98,0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В.В.Вязо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1:00Z</dcterms:created>
  <dc:creator>я</dc:creator>
  <dc:description/>
  <cp:keywords/>
  <dc:language>en-US</dc:language>
  <cp:lastModifiedBy>admin2121</cp:lastModifiedBy>
  <cp:lastPrinted>2025-04-01T11:35:00Z</cp:lastPrinted>
  <dcterms:modified xsi:type="dcterms:W3CDTF">2025-04-01T07:37:00Z</dcterms:modified>
  <cp:revision>48</cp:revision>
  <dc:subject/>
  <dc:title>Совет депутатов Бакурского муниципального образования</dc:title>
</cp:coreProperties>
</file>