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07.04.2025                                         №  37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овоселовского МО от 01.03.2021г. №9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»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 Федеральным законом от 28.12.2024 № 521-ФЗ «О внесении изменений в отдельные законодательные акты Российской Федерации», руководствуясь Уставом Новоселовского муниципального образования Екатериновского муниципального района Саратовской области, администрация Новоселов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остановление администрации Новоселовского МО от 01.03.2021г. №9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» (в редакции постановления от  01.07.2024 № 39), (далее -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2.5 раздела 2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ункт 2.10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заявления и при получении результата предоставления услуги в случае обращения заявителя непосредственно в Уполномоченный орган, или МФЦ  не должен превышать 15 минут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2 Регламента дополнить пунктами 2.14.8, 2.14.9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8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9. 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Раздел 4 «Формы контроля за исполнением административного регламента»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Раздел 5 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 Регламента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Новоселовског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А.А.Постников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2:00Z</dcterms:created>
  <dc:creator>market</dc:creator>
  <dc:description/>
  <cp:keywords/>
  <dc:language>en-US</dc:language>
  <cp:lastModifiedBy>admin2121</cp:lastModifiedBy>
  <cp:lastPrinted>2025-04-09T08:43:00Z</cp:lastPrinted>
  <dcterms:modified xsi:type="dcterms:W3CDTF">2025-04-09T04:43:00Z</dcterms:modified>
  <cp:revision>9</cp:revision>
  <dc:subject/>
  <dc:title/>
</cp:coreProperties>
</file>