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7.04.2025                                         №  34  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овоселовского МО от 15.11.2019г. №57 «Об утверждении административного регламента по предоставлению муниципальной услуги  «Присвоение, изменение и аннулирование адресов на территории Новосе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 Федеральным законом от 28.12.2024 № 521-ФЗ «О внесении изменений в отдельные законодательные акты Российской Федерации», руководствуясь Уставом Новоселовского муниципального образования Екатериновского муниципального района Саратовской области, администрация Новоселов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овского МО от 15.11.2019г. №57 «Об утверждении административного регламента по предоставлению муниципальной услуги  «Присвоение, изменение и аннулирование адресов на территории Новоселовского муниципального образования Екатериновского муниципального района Саратовской области» (в редакции постановлений от 25.03.2024 № 26, от 01.07.2024 № 36), (далее - Регламент), следующие изменения:</w:t>
      </w:r>
    </w:p>
    <w:p>
      <w:pPr>
        <w:pStyle w:val="Empty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5 раздела 2 Регламента исключить.</w:t>
      </w:r>
    </w:p>
    <w:p>
      <w:pPr>
        <w:pStyle w:val="Empty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1 раздела 2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, или МФЦ, составляет 15 минут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2 Регламента дополнить пунктами 2.15.7, 2.15.8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7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многофункциональном центре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8. 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«Формы контроля за исполнением административного регламента» Регламента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5 «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» регламента исключить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ых местах обнародования и на официальном сайте в сети Интернет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 официального обнародова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Новоселовског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А.А.Постников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">
    <w:name w:val="empty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24:00Z</dcterms:created>
  <dc:creator>market</dc:creator>
  <dc:description/>
  <cp:keywords/>
  <dc:language>en-US</dc:language>
  <cp:lastModifiedBy>admin2121</cp:lastModifiedBy>
  <cp:lastPrinted>2025-04-09T08:39:00Z</cp:lastPrinted>
  <dcterms:modified xsi:type="dcterms:W3CDTF">2025-04-09T04:39:00Z</dcterms:modified>
  <cp:revision>10</cp:revision>
  <dc:subject/>
  <dc:title/>
</cp:coreProperties>
</file>