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04.04.2025 года                                    № 30                             с.Новоселовк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профилактической  группы по предупреждению и профилактике пожаров на территории Новоселовского  муниципального образования на 2025год</w:t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В соответствии с Федеральными законами № 69 ФЗ от 21.12.1994 года «О пожарной безопасности»,  № 131-ФЗ от 06.10.2003 года «Об общих принципах организации местного самоуправления в Российской Федерации», № 123-ФЗ от 22.07.2008 года «Технический регламент о требованиях пожарной безопасности» и в целях предупреждения пожаров и гибели людей в них на территории Новоселовского муниципального образования администрация Новоселовского МО</w:t>
      </w:r>
    </w:p>
    <w:p>
      <w:pPr>
        <w:pStyle w:val="Normal"/>
        <w:ind w:firstLine="426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офилактическую группу по предупреждению и профилактике пожаров на территории Новоселовского МО на 2025 год (Приложение №1), с утвержд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а работы профилактической группы при администрации Новоселовского МО на 2025 год (Приложение № 2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изировать работу профилактических групп во всех населенных пунктах муниципального образования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ывать и проводить собрания (сходы) граждан, организовывать проверки мест проживания инвалидов, престарелых, многодетных семей и одиноких лиц преклонного возраста с оказанием необходимой помощи по устранению нарушений пожарной безопасност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сти учет неблагополучных, многодетных и приезжих семей и проводить с ними регулярно инструктаж о мерах пожарной безопасности.  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профилактическим группам осуществлять сплошной поквартирный и подворный обход закрепленной территории, с проведением разъяснительной работы (обучение) среди населения о соблюдении мер пожарной безопасност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, организаций и учреждений проводить обучение работающего населения, учеников и воспитанников дошкольных учреждений мерам пожарной безопасности в быту.</w:t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Новосело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А.А.Постн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овоселовского муницип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4.04.2025 года  № 3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ой группы по предупреждению и  профилактике пожаров на территории Новоселовского МО на 2025</w:t>
      </w:r>
      <w:r>
        <w:rPr/>
        <w:t xml:space="preserve"> год</w:t>
      </w:r>
    </w:p>
    <w:tbl>
      <w:tblPr>
        <w:tblW w:w="95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6602"/>
        <w:gridCol w:w="2328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администрации Новоселовского М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осты населенных пунк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спектор ОНД и ПР по Петровскому, Аткарскому и Екатериновскому районам ГУ МЧС России по Саратовской обла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 МО МВД России «Ртищевский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ковый уполномоченный поли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ециалисты по социальной работе ГАУ СО ЦСЗН Екатериновского муниципального район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ставители добровольной пожарной дружины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Style15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овоселовского муницип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4.04.2025 года  № 3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офилактической группы при администрации Новоселовского М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</w:t>
      </w:r>
      <w:r>
        <w:rPr/>
        <w:t xml:space="preserve"> год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326"/>
        <w:gridCol w:w="1985"/>
        <w:gridCol w:w="1726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с населением инструктажей по правилам противо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весенний период с отключением отопления, в период низких темпера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ель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установлении жаркой и сухой погоды, с усилением риска возникновения пожаров в жилом с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гу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подготовке и проведении Новогодних и Рождественских праз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кабрь-  январь 2025 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подготовке и с началом отопительного сезона, усилением риска возникновения пожаров в жилом с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-  октяб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и организации работы профилактической группы считать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ведение проверок частного жилого фонда и выявление асоциальных граждан на территории Новоселовского муниципального образ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проверок частного жилого фонда, где проживают многодетные семьи, одинокие престарелые граждане, социально неблагополучные слои населения, лица, ведущие аморальный образ жизни и лица без определённого места житель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проведение перед выходными и праздничными днями инструктажей с населением.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3:00Z</dcterms:created>
  <dc:creator>СА</dc:creator>
  <dc:description/>
  <cp:keywords/>
  <dc:language>en-US</dc:language>
  <cp:lastModifiedBy>admin2121</cp:lastModifiedBy>
  <cp:lastPrinted>2025-04-07T10:06:00Z</cp:lastPrinted>
  <dcterms:modified xsi:type="dcterms:W3CDTF">2025-04-07T06:06:00Z</dcterms:modified>
  <cp:revision>42</cp:revision>
  <dc:subject/>
  <dc:title>АДМИНИСТРАЦИЯ ОБЪЕДИНЁННОГО МУНИЦИПАЛЬНОГО ОБРАЗОВАНИЯ ЕКАТЕРИНОВСКОГО РАЙОНА</dc:title>
</cp:coreProperties>
</file>