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мнадцатое  заседа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го муниципального образован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27.12.2024 года                               № 77                              с. 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32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депутатов  от 26.12. 2023  года № 36 «О бюджете  Новоселовского  муниципального образования  на 2024 год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ей 3, 22, 49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Новоселовского муниципального образования от 26 декабря 2023 года № 36  «О бюджете Новоселовского  муниципального образования на 202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Абзац второй, третий 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доходов  в сумме  15296,2 тыс. рублей; из них налоговые и неналоговые  8736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1580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 в сумме  512,6 тыс. рублей. »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 Приложение 5 к решению изложить в новой редакции:</w:t>
      </w:r>
    </w:p>
    <w:p>
      <w:pPr>
        <w:pStyle w:val="Style18"/>
        <w:jc w:val="both"/>
        <w:rPr/>
      </w:pPr>
      <w:r>
        <w:rPr/>
        <w:t xml:space="preserve">«           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528"/>
        <w:gridCol w:w="127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296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Приложение 1 к решению изложить в новой редакции:</w:t>
      </w:r>
    </w:p>
    <w:p>
      <w:pPr>
        <w:pStyle w:val="Style18"/>
        <w:spacing w:lineRule="auto" w:line="480"/>
        <w:jc w:val="both"/>
        <w:rPr/>
      </w:pPr>
      <w:r>
        <w:rPr/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6237"/>
        <w:gridCol w:w="1072"/>
      </w:tblGrid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36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7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6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3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6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9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7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91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96,2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Приложение 2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791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8"/>
        <w:gridCol w:w="567"/>
        <w:gridCol w:w="567"/>
        <w:gridCol w:w="567"/>
        <w:gridCol w:w="1418"/>
        <w:gridCol w:w="567"/>
        <w:gridCol w:w="927"/>
      </w:tblGrid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8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9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9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9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9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6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муниципальных образований на 2024-202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8,8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Приложение 3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794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3"/>
        <w:gridCol w:w="567"/>
        <w:gridCol w:w="567"/>
        <w:gridCol w:w="1560"/>
        <w:gridCol w:w="567"/>
        <w:gridCol w:w="930"/>
      </w:tblGrid>
      <w:tr>
        <w:trPr>
          <w:trHeight w:val="2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хо дов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ыс. рублей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9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9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9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9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2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7193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9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9,6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9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7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01S2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муниципальных образований на 2024-202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3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04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 на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01Н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3" w:hRule="atLeast"/>
        </w:trPr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08,8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 Приложение 4 к решению изложить в новой редакции:</w:t>
      </w:r>
    </w:p>
    <w:p>
      <w:pPr>
        <w:pStyle w:val="Style18"/>
        <w:jc w:val="both"/>
        <w:rPr/>
      </w:pPr>
      <w:r>
        <w:rPr/>
        <w:t>«</w:t>
      </w:r>
    </w:p>
    <w:tbl>
      <w:tblPr>
        <w:tblW w:w="9703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6"/>
        <w:gridCol w:w="1417"/>
        <w:gridCol w:w="709"/>
        <w:gridCol w:w="981"/>
      </w:tblGrid>
      <w:tr>
        <w:trPr>
          <w:trHeight w:val="276" w:hRule="atLeast"/>
        </w:trPr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6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6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3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2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9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9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    ( иных государствен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1009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3,6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выполнение работ, оказание услуг для муниципальных нуж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7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001S2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9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8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003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57,6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Пользователь Windows</cp:lastModifiedBy>
  <cp:lastPrinted>2025-01-13T10:02:00Z</cp:lastPrinted>
  <dcterms:modified xsi:type="dcterms:W3CDTF">2025-01-24T05:10:00Z</dcterms:modified>
  <cp:revision>47</cp:revision>
  <dc:subject/>
  <dc:title>Совет депутатов Андреевского муниципального образования Екатериновского  муниципального района</dc:title>
</cp:coreProperties>
</file>