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надцатое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27.12.2024 года                               № 72                              с. 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бюджете </w:t>
            </w:r>
            <w:r>
              <w:rPr>
                <w:b/>
                <w:sz w:val="28"/>
                <w:szCs w:val="28"/>
              </w:rPr>
              <w:t>Новосе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2, 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Новоселовского муниципального образования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14391,0  тыс. рублей; из них налоговые и неналоговые      91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14391,0 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распределение доходов бюджета  Новоселовского муниципального образования на 2025 год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на 2025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на 2025 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065,6  тыс.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бюджетных ассигнований направляемых на исполнение публичных нормативных обязательств на 2025  год в сумме    598,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становить верхний предел муниципального внутреннего долга  Новоселовского   муниципального образования  по состоянию на 1 января 2026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размер резервного фонда Новоселовского муниципального образования на   2025 год 1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Установить исходя из прогнозируемого уровня инфляции (декабрь 2025 года к декабрю 2024 года) размер индексации с 1 октября 2025 года на 4,0 процента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 Новосе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237"/>
        <w:gridCol w:w="992"/>
      </w:tblGrid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7,2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,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,5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2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0,9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0,9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 первичного 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8"/>
          <w:szCs w:val="28"/>
        </w:rPr>
        <w:t>Нормативы распределения доходов в бюджет  Новоселовского муниципального на 2025 год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(в процентах)</w:t>
      </w:r>
    </w:p>
    <w:tbl>
      <w:tblPr>
        <w:tblW w:w="9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528"/>
        <w:gridCol w:w="1909"/>
      </w:tblGrid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 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749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селовского 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09"/>
        <w:gridCol w:w="567"/>
        <w:gridCol w:w="567"/>
        <w:gridCol w:w="1418"/>
        <w:gridCol w:w="567"/>
        <w:gridCol w:w="930"/>
      </w:tblGrid>
      <w:tr>
        <w:trPr>
          <w:trHeight w:val="2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8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8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9"/>
        <w:gridCol w:w="567"/>
        <w:gridCol w:w="567"/>
        <w:gridCol w:w="1418"/>
        <w:gridCol w:w="567"/>
        <w:gridCol w:w="921"/>
      </w:tblGrid>
      <w:tr>
        <w:trPr>
          <w:trHeight w:val="276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8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8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6"/>
        <w:gridCol w:w="1524"/>
        <w:gridCol w:w="1028"/>
        <w:gridCol w:w="1003"/>
      </w:tblGrid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9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ых образова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ых образова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 Новоселовского муниципального образования  на 2025 год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оборудованию источников противопожарного водоснабж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2.2024 года №72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Источники  финансирования  дефицита бюджета Новоселовского                   муниципального образования на 2025 год</w:t>
      </w:r>
    </w:p>
    <w:tbl>
      <w:tblPr>
        <w:tblW w:w="964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095"/>
        <w:gridCol w:w="1074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ов финансирования  дефицита  ме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5 год определены на основе бюджетообразующих параметров «Прогноза социально-экономического развития Новоселовского муниципального образования на 2025год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5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4391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5 год определены в сумме </w:t>
      </w:r>
      <w:r>
        <w:rPr>
          <w:b/>
          <w:sz w:val="28"/>
          <w:szCs w:val="28"/>
        </w:rPr>
        <w:t xml:space="preserve">  9160,1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5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230,9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6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запланированы в сумме – </w:t>
      </w:r>
      <w:r>
        <w:rPr>
          <w:b/>
          <w:sz w:val="28"/>
          <w:szCs w:val="28"/>
        </w:rPr>
        <w:t xml:space="preserve"> 111,0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5 год запланированы –  </w:t>
      </w:r>
      <w:r>
        <w:rPr>
          <w:b/>
          <w:sz w:val="28"/>
          <w:szCs w:val="28"/>
        </w:rPr>
        <w:t xml:space="preserve"> 62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-</w:t>
      </w:r>
      <w:r>
        <w:rPr>
          <w:b/>
          <w:sz w:val="28"/>
          <w:szCs w:val="28"/>
        </w:rPr>
        <w:t xml:space="preserve">164,6 </w:t>
      </w:r>
      <w:r>
        <w:rPr>
          <w:sz w:val="28"/>
          <w:szCs w:val="28"/>
        </w:rPr>
        <w:t>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4893,0 </w:t>
      </w:r>
      <w:r>
        <w:rPr>
          <w:spacing w:val="-6"/>
          <w:sz w:val="28"/>
          <w:szCs w:val="28"/>
        </w:rPr>
        <w:t xml:space="preserve"> тыс.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462,8 </w:t>
      </w:r>
      <w:r>
        <w:rPr>
          <w:sz w:val="28"/>
          <w:szCs w:val="28"/>
        </w:rPr>
        <w:t>тыс. рублей или   37,8/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 -</w:t>
      </w:r>
      <w:r>
        <w:rPr>
          <w:b/>
          <w:sz w:val="28"/>
          <w:szCs w:val="28"/>
        </w:rPr>
        <w:t>2650,5</w:t>
      </w:r>
      <w:r>
        <w:rPr>
          <w:sz w:val="28"/>
          <w:szCs w:val="28"/>
        </w:rPr>
        <w:t xml:space="preserve">  тыс.рублей  или   28,9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1172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ходы физических лиц -</w:t>
      </w:r>
      <w:r>
        <w:rPr>
          <w:b/>
          <w:sz w:val="28"/>
          <w:szCs w:val="28"/>
        </w:rPr>
        <w:t>1137,2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37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4391,0   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608,6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1227,6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40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3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ая программа "Борьба с геморрагической лихорадкой на территории Новоселовского муниципального образования на 2025 год " – 2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4,6 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 – 164,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ожарная безопасность на 2025 год  Новоселовского муниципального образования "  в сумме  7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098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5-2027 г -  6065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"Формирование земельных участков расположенных на территории Новоселовского муниципального образования на 2025 год" – 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Инвентаризация  и паспортизация дорог местного значения общего пользования на территории Новоселовского муниципального образования на 2025 год" – 18,0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800,4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250,0  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Муниципальная программа "Комплексное благоустройство территории Новоселовского муниципального образования на 2025 год" </w:t>
      </w:r>
      <w:r>
        <w:rPr>
          <w:sz w:val="28"/>
          <w:szCs w:val="28"/>
        </w:rPr>
        <w:t>в сумме  950,4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597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 захоронения – 3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5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униципальная программа «Развитие системы водоснабжения на территории Новоселовского муниципального образования на 2025 год» в сумме 600,0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598,8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униципальной программы  «Развитие физкультуры и спорта в Новоселовском муниципальном образовании на 2025год» - 50,0 приобретение спортивного инвентар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admin2121</cp:lastModifiedBy>
  <cp:lastPrinted>2024-12-27T09:54:00Z</cp:lastPrinted>
  <dcterms:modified xsi:type="dcterms:W3CDTF">2024-12-27T05:56:00Z</dcterms:modified>
  <cp:revision>45</cp:revision>
  <dc:subject/>
  <dc:title>Совет депутатов Андреевского муниципального образования Екатериновского  муниципального района</dc:title>
</cp:coreProperties>
</file>