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надцатое 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04.12.2024 года                                 № 69                              с. 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Совета депутатов Новоселовского муниципального образования «О бюджете Новоселовского муниципального образования на 2025 год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8, 52 Федерального  закона от 6 октября 2003 года № 131 – ФЗ « Об общих принципах организации местного самоуправления в Российской Федерации», статьями 12. 49 Устава Новосе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Положением о порядке организации и проведения публичных слушаний в Новоселовском муниципальном образовании Совет депутатов Новосел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рассмотрению проект решения Совета депутатов Новоселовского муниципального образования «О бюджете Новоселовского муниципального образования на 2025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проект решения Совета депутатов  Новоселовского муниципального образования «О бюджете Новоселовского муниципального образования на 2025 год»  в установленных местах обнародования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В.В.Вязо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Совета депутатов Новоселовского муниципального 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b/>
          <w:b/>
        </w:rPr>
      </w:pPr>
      <w:r>
        <w:rPr>
          <w:b/>
        </w:rPr>
        <w:t>от  04.12.2024 года №69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 _.12. 2024 года                          № __                                   с.Новосе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бюджете </w:t>
            </w:r>
            <w:r>
              <w:rPr>
                <w:b/>
                <w:sz w:val="28"/>
                <w:szCs w:val="28"/>
              </w:rPr>
              <w:t>Новоселов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2, 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проекта бюджета Новоселовского муниципального образова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14384,3  тыс. рублей; из них налоговые и неналоговые      916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в сумме  14384,3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 Новосе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25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5 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5 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6065,6  тыс.   рублей;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5  год в сумме    598,8 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Новосе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 Новоселовского   муниципального образования  по состоянию на 1 января 2026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размер резервного фонда Новоселовского муниципального образования на   2025 год 10,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      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1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4 года №__</w:t>
      </w:r>
    </w:p>
    <w:p>
      <w:pPr>
        <w:pStyle w:val="Normal"/>
        <w:ind w:left="2552" w:hanging="170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 Новосе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379"/>
        <w:gridCol w:w="930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 первичного 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4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4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8"/>
          <w:szCs w:val="28"/>
        </w:rPr>
        <w:t>Нормативы распределения доходов в бюджет  Новоселовского муниципального на 2025 год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(в процентах)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5069"/>
        <w:gridCol w:w="2444"/>
      </w:tblGrid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 Новосе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4749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4 года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селовского муниципально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567"/>
        <w:gridCol w:w="425"/>
        <w:gridCol w:w="425"/>
        <w:gridCol w:w="1418"/>
        <w:gridCol w:w="567"/>
        <w:gridCol w:w="850"/>
      </w:tblGrid>
      <w:tr>
        <w:trPr>
          <w:trHeight w:val="277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 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 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7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4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8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Новоселовского муниципального образования на 2025 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8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U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4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4 года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 на 2025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1"/>
        <w:gridCol w:w="425"/>
        <w:gridCol w:w="425"/>
        <w:gridCol w:w="1418"/>
        <w:gridCol w:w="709"/>
        <w:gridCol w:w="850"/>
      </w:tblGrid>
      <w:tr>
        <w:trPr>
          <w:trHeight w:val="276" w:hRule="atLeast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 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 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8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Новоселовского муниципального образования на 2025 г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8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Новоселовского муниципального образования на2025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 на 2025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4 года №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5 год</w:t>
      </w:r>
    </w:p>
    <w:tbl>
      <w:tblPr>
        <w:tblW w:w="9871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8"/>
        <w:gridCol w:w="1523"/>
        <w:gridCol w:w="1028"/>
        <w:gridCol w:w="862"/>
      </w:tblGrid>
      <w:tr>
        <w:trPr>
          <w:trHeight w:val="276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9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ых образова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ых образова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5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9Д0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 Новоселовского муниципального образования  на 2025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оборудованию источников противопожарного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Новоселовского муниципального образования на 2025 г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E 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 на 2025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 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5 год определены на основе бюджетообразующих параметров «Прогноза социально-экономического развития Новоселовского муниципального образования на 2025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5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4384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5 год определены в сумме </w:t>
      </w:r>
      <w:r>
        <w:rPr>
          <w:b/>
          <w:sz w:val="28"/>
          <w:szCs w:val="28"/>
        </w:rPr>
        <w:t xml:space="preserve">  9160,1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5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224,2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36,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запланированы в сумме – </w:t>
      </w:r>
      <w:r>
        <w:rPr>
          <w:b/>
          <w:sz w:val="28"/>
          <w:szCs w:val="28"/>
        </w:rPr>
        <w:t xml:space="preserve"> 111,0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5 год запланированы –  </w:t>
      </w:r>
      <w:r>
        <w:rPr>
          <w:b/>
          <w:sz w:val="28"/>
          <w:szCs w:val="28"/>
        </w:rPr>
        <w:t xml:space="preserve"> 62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-</w:t>
      </w:r>
      <w:r>
        <w:rPr>
          <w:b/>
          <w:sz w:val="28"/>
          <w:szCs w:val="28"/>
        </w:rPr>
        <w:t xml:space="preserve">157,9 </w:t>
      </w:r>
      <w:r>
        <w:rPr>
          <w:sz w:val="28"/>
          <w:szCs w:val="28"/>
        </w:rPr>
        <w:t>тыс.рублей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 xml:space="preserve">4893,0 </w:t>
      </w:r>
      <w:r>
        <w:rPr>
          <w:spacing w:val="-6"/>
          <w:sz w:val="28"/>
          <w:szCs w:val="28"/>
        </w:rPr>
        <w:t xml:space="preserve"> тыс.руб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462,8 </w:t>
      </w:r>
      <w:r>
        <w:rPr>
          <w:sz w:val="28"/>
          <w:szCs w:val="28"/>
        </w:rPr>
        <w:t>тыс. рублей или   37,8/ 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 -</w:t>
      </w:r>
      <w:r>
        <w:rPr>
          <w:b/>
          <w:sz w:val="28"/>
          <w:szCs w:val="28"/>
        </w:rPr>
        <w:t>2650,5</w:t>
      </w:r>
      <w:r>
        <w:rPr>
          <w:sz w:val="28"/>
          <w:szCs w:val="28"/>
        </w:rPr>
        <w:t xml:space="preserve">  тыс.рублей  или   28,9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1172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ходы физических лиц -</w:t>
      </w:r>
      <w:r>
        <w:rPr>
          <w:b/>
          <w:sz w:val="28"/>
          <w:szCs w:val="28"/>
        </w:rPr>
        <w:t>1137,2</w:t>
      </w:r>
      <w:r>
        <w:rPr>
          <w:sz w:val="28"/>
          <w:szCs w:val="28"/>
        </w:rPr>
        <w:t xml:space="preserve"> 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37,0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4384,3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608,6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1227,6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403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35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Муниципальная программа"Борьба с геморрагической лихорадкой на территории Новоселовского муниципального образования на 2025 год "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7,9 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 – 157,9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ожарная безопасность на 2025 год  Новоселовского муниципального образования "  в сумме  7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 на национальную экономику – 6098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 в границах Новоселовского муниципального образования за 2025-2027 г -  6065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"Формирование земельных участков расположенных на территории Новоселовского муниципального образования на 2025 год" – 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Инвентаризация  и паспортизация дорог местного значения общего пользования на территории Новоселовского муниципального образования на 2025 год" – 18,0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800,4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250,0  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Муниципальная программа "Комплексное благоустройство территории Новоселовского муниципального образования на 2025 год" </w:t>
      </w:r>
      <w:r>
        <w:rPr>
          <w:sz w:val="28"/>
          <w:szCs w:val="28"/>
        </w:rPr>
        <w:t>в сумме  950,4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597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 захоронения – 3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5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«Развитие системы водоснабжения на территории Новоселовского муниципального образования на 2025 год» в сумме 600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социальную политику  составляют в сумме   598,8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усмотрены ассигнования на физкультуру и спорт  в сумме  5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униципальной программы  «Развитие физкультуры и спорта в Новоселовском муниципальном образовании на 2025год» - 50,0 приобретение спортивного инвентаря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admin2121</cp:lastModifiedBy>
  <cp:lastPrinted>2024-12-04T14:07:00Z</cp:lastPrinted>
  <dcterms:modified xsi:type="dcterms:W3CDTF">2024-12-04T10:07:00Z</dcterms:modified>
  <cp:revision>41</cp:revision>
  <dc:subject/>
  <dc:title>Совет депутатов Андреевского муниципального образования Екатериновского  муниципального района</dc:title>
</cp:coreProperties>
</file>