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надцатое  заседа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го муниципального образован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04.12.2024 года                                 № 68                              с. Новосело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23  года № 3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2, 49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23 года № 51  «О бюджете Новоселовского  муниципального образования на 2024 год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1. Абзац второ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15296,2 тыс. рублей; из них налоговые и неналоговые  8736,3 тыс. рублей; </w:t>
      </w:r>
    </w:p>
    <w:p>
      <w:pPr>
        <w:pStyle w:val="Normal"/>
        <w:jc w:val="both"/>
        <w:rPr/>
      </w:pPr>
      <w:r>
        <w:rPr/>
        <w:t xml:space="preserve">общий объем  расходов в сумме  15957,6 тыс. рублей;»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ложение 1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3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6379"/>
        <w:gridCol w:w="1072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6,3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,5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5,5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8,4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8,4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9,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,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,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9,9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9,9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</w:tr>
      <w:tr>
        <w:trPr>
          <w:trHeight w:val="84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</w:tr>
      <w:tr>
        <w:trPr>
          <w:trHeight w:val="26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>
          <w:trHeight w:val="26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1,7</w:t>
            </w:r>
          </w:p>
        </w:tc>
      </w:tr>
      <w:tr>
        <w:trPr>
          <w:trHeight w:val="26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6,7</w:t>
            </w:r>
          </w:p>
        </w:tc>
      </w:tr>
      <w:tr>
        <w:trPr>
          <w:trHeight w:val="26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6,0</w:t>
            </w:r>
          </w:p>
        </w:tc>
      </w:tr>
      <w:tr>
        <w:trPr>
          <w:trHeight w:val="26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6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бюджетам сельских  поселений на  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</w:tr>
      <w:tr>
        <w:trPr>
          <w:trHeight w:val="26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96,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иложение 2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23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3"/>
        <w:gridCol w:w="567"/>
        <w:gridCol w:w="567"/>
        <w:gridCol w:w="567"/>
        <w:gridCol w:w="1701"/>
        <w:gridCol w:w="709"/>
        <w:gridCol w:w="959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 д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 рубле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7,6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7,2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7,2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3,7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3,7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1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1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1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6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3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3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3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2,1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757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57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7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7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Капитальный ремонт скважины в п.Прудовой 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Новоселовского  муниципального образования на 2024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8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в на территории Новоселовского муниципального образования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7,6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Приложение 3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9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567"/>
        <w:gridCol w:w="567"/>
        <w:gridCol w:w="1701"/>
        <w:gridCol w:w="567"/>
        <w:gridCol w:w="1073"/>
      </w:tblGrid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 рублей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7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7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3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3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3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3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3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2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7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Капитальный ремонт скважины в п.Прудовой 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Новоселовского  муниципального образования на 2024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в на территории Новоселовского муниципального образования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7,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94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6"/>
        <w:gridCol w:w="1559"/>
        <w:gridCol w:w="709"/>
        <w:gridCol w:w="930"/>
      </w:tblGrid>
      <w:tr>
        <w:trPr>
          <w:trHeight w:val="276" w:hRule="atLeast"/>
        </w:trPr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 хо 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3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3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,1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,1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,1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,6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1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1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    ( 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7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скважины в п.Прудовой Екатериновского района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 оказание услуг для муниципальных нуж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Капитальный ремонт скважины в п.Прудовой Екатериновского района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7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7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7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Капитальный ремонт скважины в п.Прудовой Екатериновского района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"Капитальный ремонт скважины в п.Прудовой Екатериновского района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Капитальный ремонт скважины в п.Прудовой Екатериновского района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4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,9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4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 "Развитие сетей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3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2,1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4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Ц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7,6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  Новоселовского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     В. В. Вязовов</w:t>
      </w:r>
    </w:p>
    <w:sectPr>
      <w:footerReference w:type="default" r:id="rId2"/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1:00Z</dcterms:created>
  <dc:creator>я</dc:creator>
  <dc:description/>
  <cp:keywords/>
  <dc:language>en-US</dc:language>
  <cp:lastModifiedBy>admin2121</cp:lastModifiedBy>
  <cp:lastPrinted>2024-12-05T10:08:00Z</cp:lastPrinted>
  <dcterms:modified xsi:type="dcterms:W3CDTF">2024-12-06T04:37:00Z</dcterms:modified>
  <cp:revision>61</cp:revision>
  <dc:subject/>
  <dc:title>Совет депутатов Бакурского муниципального образования</dc:title>
</cp:coreProperties>
</file>