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надцатое  заседание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04.12.2024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67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5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от 06.11.2020 г. №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решение Совета депутатов Новоселовского муниципального образования от 06.11.2020г. № 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 (в редакции решений от 18.11.2021 №170, от 16.10.2024 № 60) (далее - Реш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бзац десятый пункта 5 Реш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решение Совета депутатов Новоселовского муниципального образования от 18.11.2021 №170 «О внесении изменений в решение Совета депутатов Новоселовского муниципального образования от 06.11.2020 г. №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Слава Труду» и разместить на официальном сайте администрации Новоселовского муниципального образова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admin2121</cp:lastModifiedBy>
  <cp:lastPrinted>2024-10-16T09:24:00Z</cp:lastPrinted>
  <dcterms:modified xsi:type="dcterms:W3CDTF">2024-12-03T09:58:00Z</dcterms:modified>
  <cp:revision>32</cp:revision>
  <dc:subject/>
  <dc:title/>
</cp:coreProperties>
</file>