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инадцатое заседание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еловского муниципального образования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18.09.2024</w:t>
      </w:r>
      <w:r>
        <w:rPr>
          <w:b/>
          <w:sz w:val="28"/>
          <w:szCs w:val="28"/>
        </w:rPr>
        <w:t xml:space="preserve"> года                                 № </w:t>
      </w:r>
      <w:r>
        <w:rPr>
          <w:b/>
          <w:sz w:val="28"/>
          <w:szCs w:val="28"/>
          <w:lang w:val="ru-RU"/>
        </w:rPr>
        <w:t>58</w:t>
      </w:r>
      <w:r>
        <w:rPr>
          <w:b/>
          <w:sz w:val="28"/>
          <w:szCs w:val="28"/>
        </w:rPr>
        <w:t xml:space="preserve">                             с. Новоселов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59" w:hRule="atLeast"/>
        </w:trPr>
        <w:tc>
          <w:tcPr>
            <w:tcW w:w="88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нании утратившими силу Решений Совета депутатов Новоселовского МО от 05.09.2006 года № 29 «Об утверждении примерного перечня первичных средств тушения пожаров и противопожарного инвентаря в помещениях и строениях находящихся в собственности граждан»,  от 05.09.2006 года № 30 «Об утверждении Положения о порядке проведения противопожарной пропаганды на территории Новоселовского муниципального образования», от 05.09.2006 года № 31 «О порядке установления особого противопожарного режима на территории Новосёлов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овоселовского МО Екатериновского МР Саратовской области, </w:t>
      </w:r>
      <w:bookmarkStart w:id="0" w:name="_Hlk85791572"/>
      <w:r>
        <w:rPr>
          <w:rFonts w:cs="Times New Roman" w:ascii="Times New Roman" w:hAnsi="Times New Roman"/>
          <w:sz w:val="28"/>
          <w:szCs w:val="28"/>
        </w:rPr>
        <w:t>Совет депутатов Новоселовского муниципального образовани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Новоселовского муниципального образования от 05 сентября 2006 года № 29 «Об утверждении примерного перечня первичных средств тушения пожаров и противопожарного инвентаря в помещениях и строениях находящихся в собственности граждан» признать утратившим сил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Новоселовского муниципального образования от 05 сентября 2006 года № 30 «Об утверждении Положения о порядке проведения противопожарной пропаганды на территории Новоселовского муниципального образования» признать утратившим сил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Новоселовского муниципального образования от 05 сентября 2006 года № 31«О порядке установления особого противопожарного режима на территории Новосёловского муниципального образования» признать утратившим сил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ых стендах в установленных местах обнародования, а также на официальном сайте в сети Интерн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се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В.В.Вязовов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55:00Z</dcterms:created>
  <dc:creator>USER</dc:creator>
  <dc:description/>
  <cp:keywords/>
  <dc:language>en-US</dc:language>
  <cp:lastModifiedBy>admin2121</cp:lastModifiedBy>
  <cp:lastPrinted>2024-09-17T13:09:00Z</cp:lastPrinted>
  <dcterms:modified xsi:type="dcterms:W3CDTF">2024-09-17T09:09:00Z</dcterms:modified>
  <cp:revision>28</cp:revision>
  <dc:subject/>
  <dc:title/>
</cp:coreProperties>
</file>