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ое заседа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еловского муниципального образования 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 28 мая   2024 года                                    № 51                                              с. Новоселовка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23  года № 36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Новоселов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4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статей 3, 21, 50  Устава Новоселовского муниципального образования, Совет депутатов Новоселовского  муниципального образования </w:t>
      </w:r>
      <w:r>
        <w:rPr>
          <w:b/>
        </w:rPr>
        <w:t>РЕШИЛ: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Новоселовского муниципального образования от 26 декабря 2023 года № 51  «О бюджете Новоселовского  муниципального образования на 2024 год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.1. Абзац второй  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 14246,0 тыс. рублей; из них налоговые и неналоговые  7686,3 тыс. рублей; </w:t>
      </w:r>
    </w:p>
    <w:p>
      <w:pPr>
        <w:pStyle w:val="Normal"/>
        <w:jc w:val="both"/>
        <w:rPr/>
      </w:pPr>
      <w:r>
        <w:rPr/>
        <w:t>общий объем  расходов в сумме  14907,4 тыс.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бюджета  в сумме  661,4  тыс. рублей.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Пункт 5 решения дополнить абзацем следующего содержа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24 года на едином счете Новосел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3.Пункт 4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Новоселовского  муниципального образования на 2024 год согласно приложению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5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6 декабря 2023 года  №36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Новоселовского муниципального образования на 202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24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7,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иложение 1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5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5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 ),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5 02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9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9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9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5001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15001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8,2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5001 10 0002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2,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29999 10 0073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 ,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6,7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118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16,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02 30000 0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 поселений на  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Субвенции бюджетам сельских поселений 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4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иложение 2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8"/>
        <w:gridCol w:w="709"/>
        <w:gridCol w:w="851"/>
        <w:gridCol w:w="1701"/>
        <w:gridCol w:w="992"/>
        <w:gridCol w:w="1134"/>
      </w:tblGrid>
      <w:tr>
        <w:trPr>
          <w:trHeight w:val="100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селовског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7,4</w:t>
            </w:r>
          </w:p>
        </w:tc>
      </w:tr>
      <w:tr>
        <w:trPr>
          <w:trHeight w:val="21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3,9</w:t>
            </w:r>
          </w:p>
        </w:tc>
      </w:tr>
      <w:tr>
        <w:trPr>
          <w:trHeight w:val="13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,9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</w:t>
            </w:r>
          </w:p>
        </w:tc>
      </w:tr>
      <w:tr>
        <w:trPr>
          <w:trHeight w:val="10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,2</w:t>
            </w:r>
          </w:p>
        </w:tc>
      </w:tr>
      <w:tr>
        <w:trPr>
          <w:trHeight w:val="10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, учет и рыночная оценка стоимости объектов муниципального нежилого фонда  Новоселовского муниципального образования  на 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ая инвентаризация объектов нежил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0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 безопасность на 2024 год Новоселовского муниципально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3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3,0</w:t>
            </w:r>
          </w:p>
        </w:tc>
      </w:tr>
      <w:tr>
        <w:trPr>
          <w:trHeight w:val="10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3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8,6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0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скважины в п.Прудовой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2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Капитальный ремонт скважины в п.Прудовой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Капитальный ремонт скважины в п.Прудовой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"Капитальный ремонт скважины в п.Прудовой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10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Капитальный ремонт скважины в п.Прудовой Екатериновск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Новоселовского муниципального образования на 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в на территории Новоселовского муниципального образования на 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Новоселовском муниципальном образовании на 2024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7,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85" w:leader="none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Приложение 3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9"/>
        <w:gridCol w:w="851"/>
        <w:gridCol w:w="1701"/>
        <w:gridCol w:w="992"/>
        <w:gridCol w:w="1134"/>
      </w:tblGrid>
      <w:tr>
        <w:trPr>
          <w:trHeight w:val="100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>
          <w:trHeight w:val="216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3,9</w:t>
            </w:r>
          </w:p>
        </w:tc>
      </w:tr>
      <w:tr>
        <w:trPr>
          <w:trHeight w:val="13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,9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</w:t>
            </w:r>
          </w:p>
        </w:tc>
      </w:tr>
      <w:tr>
        <w:trPr>
          <w:trHeight w:val="10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,2</w:t>
            </w:r>
          </w:p>
        </w:tc>
      </w:tr>
      <w:tr>
        <w:trPr>
          <w:trHeight w:val="10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9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 00 0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государственной власти ( иных государствен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 00 08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0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ентрализованной бухгалтер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 00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орьба с геморрагической лихорадкой  на территории Новоселовского муниципального образования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дератизационных мероприятий на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Ц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Инвентаризация , учет и рыночная оценка стоимости объектов муниципального нежилого фонда  Новоселовского муниципального образования 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ая инвентаризация объектов нежил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Техническая инвентаризация объектов нежил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Я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>
          <w:trHeight w:val="10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 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жарная  безопасность на 2024 год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3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3,0</w:t>
            </w:r>
          </w:p>
        </w:tc>
      </w:tr>
      <w:tr>
        <w:trPr>
          <w:trHeight w:val="10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муниципального района Саратовской области на 2022-2024 годы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3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о-сметный расчет ремонта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1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в границах муниципального образования (расчистка автомобильных дорог от снежных заносов, 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2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8,6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7193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Y 0 03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6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0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4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просроченной кредиторской задолж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государственной власти  ( иных государстве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 00 9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скважины в п.Прудовой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7</w:t>
            </w:r>
          </w:p>
        </w:tc>
      </w:tr>
      <w:tr>
        <w:trPr>
          <w:trHeight w:val="2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убсидий из областного бюджета "Капитальный ремонт скважины в п.Прудовой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72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6,7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Капитальный ремонт скважины в п.Прудовой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"Капитальный ремонт скважины в п.Прудовой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Капитальный ремонт скважины в п.Прудовой Екатериновск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G 0 01 S2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Комплексное благоустройство территории  Новоселовского муниципального образования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2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3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4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Развитие системы водоснабжения в на территории Новоселовского муниципального образования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"Развитие физкультуры и спорта в Новоселовском муниципальном образовании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Н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07,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Приложение 5 к решению изложить в новой редакц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1523"/>
        <w:gridCol w:w="1188"/>
        <w:gridCol w:w="1589"/>
      </w:tblGrid>
      <w:tr>
        <w:trPr>
          <w:trHeight w:val="300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рублей</w:t>
            </w:r>
          </w:p>
        </w:tc>
      </w:tr>
      <w:tr>
        <w:trPr>
          <w:trHeight w:val="300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8</w:t>
            </w:r>
          </w:p>
        </w:tc>
      </w:tr>
      <w:tr>
        <w:trPr>
          <w:trHeight w:val="6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7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0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</w:tr>
      <w:tr>
        <w:trPr>
          <w:trHeight w:val="15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8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8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15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6,7</w:t>
            </w:r>
          </w:p>
        </w:tc>
      </w:tr>
      <w:tr>
        <w:trPr>
          <w:trHeight w:val="135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6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2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,5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4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 ,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4 год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710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4 год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7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7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1,2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81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 прочистка водосточных труб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33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84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2</w:t>
            </w:r>
          </w:p>
        </w:tc>
      </w:tr>
      <w:tr>
        <w:trPr>
          <w:trHeight w:val="83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1119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77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788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ожарная безопасность на 2024 год  Новоселовского муниципального образования 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оборудованию источников противопожарного водоснабжения"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1,3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>»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rPr/>
      </w:pPr>
      <w:r>
        <w:rPr/>
        <w:t xml:space="preserve">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</w:t>
      </w:r>
      <w:r>
        <w:rPr/>
        <w:t>3.Обнародовать настоящее решение на информационных стендах в установленных местах обнародования и на сайте администрации Новоселовского муниципального  образова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Новоселовского                                                                               В. В. Вязовов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2:00Z</dcterms:created>
  <dc:creator>я</dc:creator>
  <dc:description/>
  <cp:keywords/>
  <dc:language>en-US</dc:language>
  <cp:lastModifiedBy>Пользователь Windows</cp:lastModifiedBy>
  <cp:lastPrinted>2024-06-03T10:00:00Z</cp:lastPrinted>
  <dcterms:modified xsi:type="dcterms:W3CDTF">2024-06-03T06:01:00Z</dcterms:modified>
  <cp:revision>5</cp:revision>
  <dc:subject/>
  <dc:title>Совет депутатов Бакурского муниципального образования</dc:title>
</cp:coreProperties>
</file>