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Совета депутатов Новоселовского муниципального образования 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.09.2023 года                               № 8                                       с.Новоселовка</w:t>
      </w:r>
    </w:p>
    <w:p>
      <w:pPr>
        <w:pStyle w:val="Style19"/>
        <w:ind w:right="-168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3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труктуре Совета депутатов Новоселов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Style19"/>
        <w:ind w:right="-168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Устава Новоселовского муниципального образования Екатериновского муниципального района Саратовской области,  Совет депутатов Новоселовского муниципального образова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265</wp:posOffset>
                </wp:positionH>
                <wp:positionV relativeFrom="paragraph">
                  <wp:posOffset>2261870</wp:posOffset>
                </wp:positionV>
                <wp:extent cx="63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36.95pt;margin-top:17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Утвердить структуру Совета депутатов Новоселовского муниципального образования Екатериновского муниципального района Саратовской области, согласно при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Совета депутатов Новоселовского муниципального образования от 28.09.2018г. №5 «О структуре органов местного самоуправления Новоселовского муниципального образования»  признать утратившим сил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Настоящее решение обнародовать в установленных местах обнародования и разместить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Настоящее решение вступает в силу со дня его обнародования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сел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В.В.Вязов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Новоселовского М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МР Сарат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23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овета депутатов Новоселовского муниципального образования Екатериновского муниципального района Саратовской области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т депута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6565</wp:posOffset>
                      </wp:positionH>
                      <wp:positionV relativeFrom="paragraph">
                        <wp:posOffset>121920</wp:posOffset>
                      </wp:positionV>
                      <wp:extent cx="635" cy="3562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.9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55930</wp:posOffset>
                      </wp:positionH>
                      <wp:positionV relativeFrom="paragraph">
                        <wp:posOffset>121920</wp:posOffset>
                      </wp:positionV>
                      <wp:extent cx="3803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.9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Новоселов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еринов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3175</wp:posOffset>
                </wp:positionV>
                <wp:extent cx="635" cy="723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Новоселовск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306705</wp:posOffset>
                      </wp:positionV>
                      <wp:extent cx="635" cy="7429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pt;margin-top:2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Совета депутатов Новоселовского муниципа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870</wp:posOffset>
                </wp:positionH>
                <wp:positionV relativeFrom="paragraph">
                  <wp:posOffset>41275</wp:posOffset>
                </wp:positionV>
                <wp:extent cx="5400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</wp:posOffset>
                </wp:positionH>
                <wp:positionV relativeFrom="paragraph">
                  <wp:posOffset>41275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7545</wp:posOffset>
                </wp:positionH>
                <wp:positionV relativeFrom="paragraph">
                  <wp:posOffset>4127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-счетная  комиссия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оянная комиссия 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му хозяйству, благоустройству, экологии и развитию инфраструктур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9:00Z</dcterms:created>
  <dc:creator>USER</dc:creator>
  <dc:description/>
  <cp:keywords/>
  <dc:language>en-US</dc:language>
  <cp:lastModifiedBy>admin2121</cp:lastModifiedBy>
  <cp:lastPrinted>2023-09-25T14:19:00Z</cp:lastPrinted>
  <dcterms:modified xsi:type="dcterms:W3CDTF">2023-09-25T10:19:00Z</dcterms:modified>
  <cp:revision>17</cp:revision>
  <dc:subject/>
  <dc:title/>
</cp:coreProperties>
</file>