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е  заседание Совета депутатов Новоселовского муниципального образования  втор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left"/>
        <w:rPr>
          <w:b/>
          <w:b/>
          <w:szCs w:val="28"/>
        </w:rPr>
      </w:pPr>
      <w:r>
        <w:rPr>
          <w:b/>
          <w:szCs w:val="28"/>
        </w:rPr>
        <w:t>от 04.12.2023 года                             № 26                                   с.Новоселов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7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екте решения Совета депутатов Новоселовского муниципального образования «О бюджете Новоселовского муниципального образования на 2024 год»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28, 52 Федерального  закона от 6 октября 2003 года № 131 – ФЗ « Об общих принципах организации местного самоуправления в Российской Федерации», статьями 12. 49 Устава Новоселов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и Положением о порядке организации и проведения публичных слушаний в Новоселовском муниципальном образовании Совет депутатов Новоселовского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нять к рассмотрению проект решения Совета депутатов Новоселовского муниципального образования «О бюджете Новоселовского муниципального образования на 2024 год»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Обнародовать проект решения Совета депутатов  Новоселовского муниципального образования «О бюджете Новоселовского муниципального образования на 2024 год»  в установленных местах обнародования и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овосел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В.В.Вязов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к решению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</w:rPr>
        <w:t>Совета депутатов Новоселовского муниципального  образования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катериновского  муниципального  райо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 области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>
          <w:b/>
          <w:b/>
        </w:rPr>
      </w:pPr>
      <w:r>
        <w:rPr>
          <w:b/>
        </w:rPr>
        <w:t>от  04.12.2023 года №26</w:t>
      </w:r>
    </w:p>
    <w:p>
      <w:pPr>
        <w:pStyle w:val="Style17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tabs>
          <w:tab w:val="clear" w:pos="708"/>
          <w:tab w:val="left" w:pos="4065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ЕКТ</w:t>
      </w:r>
    </w:p>
    <w:p>
      <w:pPr>
        <w:pStyle w:val="Style17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ЕЛОВСКОЕ 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 заседание Совета депутатов Новоселовского муниципального образования 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  <w:szCs w:val="28"/>
        </w:rPr>
        <w:t>от  _.12. 2023 года                          № __                                   с.Новоселовк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 бюджете </w:t>
            </w:r>
            <w:r>
              <w:rPr>
                <w:b/>
                <w:sz w:val="28"/>
                <w:szCs w:val="28"/>
              </w:rPr>
              <w:t>Новоселовского</w:t>
            </w:r>
            <w:r>
              <w:rPr>
                <w:b/>
                <w:bCs/>
                <w:sz w:val="28"/>
                <w:szCs w:val="28"/>
              </w:rPr>
              <w:t xml:space="preserve"> муниципального образования на 2024 год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3, 22, 49 Устава Новоселовского муниципального образования Екатериновского муниципального района Совет депутатов Новоселовского муниципального образования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проекта бюджета Новоселовского муниципального образования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ий объём доходов в сумме   11922,0  тыс. рублей; из них налоговые и неналоговые      6737,8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в сумме  11922,0  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местного бюджета в сумме 0,0 тыс. руб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Утвердить распределение доходов бюджета  Новоселовского муниципального образования на 2024 год согласно приложению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4 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ы распределения доходов в бюджет Новоселовского муниципального     образования согласно приложению 2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 2024  год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бюджетных ассигнований дорожного фонда в сумме 6050,7  тыс.   рублей;</w:t>
      </w:r>
    </w:p>
    <w:p>
      <w:pPr>
        <w:pStyle w:val="Normal"/>
        <w:tabs>
          <w:tab w:val="clear" w:pos="708"/>
          <w:tab w:val="left" w:pos="75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бюджетных ассигнований направляемых на исполнение публичных нормативных обязательств на 2024  год в сумме    522,2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омственную структуру расходов бюджета Новоселовского муниципального образования согласно приложению 3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местного бюджета по разделам, подразделам, целевым статьям (муниципальным программам  и внепрограммным направлениям деятельности), группам и подгруппам  видов расходов бюджета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 бюджета   согласно приложению 5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ерхний предел муниципального внутреннего долга  Новоселовского   муниципального образования  по состоянию на 1 января 2025 года в сумме 0,0 тыс.       рублей, в том числе верхний предел долга по муниципальным гарантиям 0,0 тыс. рублей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дить размер резервного фонда Новоселовского муниципального образования на   2024 год 10,0 тыс. ру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Установить исходя из прогнозируемого уровня инфляции (декабрь 2024 года к декабрю 2023 года) размер индексации с 1 октября 2024 года на 4,0 процента       окладов месячного денежного содержания по должностям муниципальной службы</w:t>
      </w:r>
      <w:r>
        <w:rPr>
          <w:bCs/>
          <w:sz w:val="28"/>
          <w:szCs w:val="28"/>
        </w:rPr>
        <w:t xml:space="preserve"> муниципального образ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 Установить, что информационное взаимодействие между упра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Саратовской области и администратором доходов       бюджета Новоселовского муниципального образования  может осуществляться через уполномоченный орг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Централизованная бухгалтерия органов местного     самоуправления Екатериновского муниципального района Саратовской области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9.  Настоящее решение вступает в силу с 1 янва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Обнародовать настоящее решение на информационном стенде в здании администрации Новоселовского муниципального образования, а также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: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селовского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                  В.В. Вязов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3 года №__</w:t>
      </w:r>
    </w:p>
    <w:p>
      <w:pPr>
        <w:pStyle w:val="Normal"/>
        <w:ind w:left="2552" w:hanging="1701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Распределение доход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 Новосел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966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4"/>
        <w:gridCol w:w="5658"/>
        <w:gridCol w:w="1275"/>
      </w:tblGrid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ассификац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ходов        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</w:t>
            </w:r>
            <w:r>
              <w:rPr>
                <w:b/>
                <w:sz w:val="26"/>
                <w:szCs w:val="26"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 xml:space="preserve">Сумма            тыс. руб.                           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0 00000 00 0000 00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37,8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1 00000 00 0000 00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5,5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5,5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3 00000 00 0000 00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34,7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4,7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5 00000 00 0000 00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8,4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2000 00 0000 11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8,4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06 00000 00 0000 00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9,2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2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0 00000 00 0000 00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4,2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00000 00 0000 00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84,2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0000 00 0000 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5001 00 0000 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15001 10 0000 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8,2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1 1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9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10 0002  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 20000 00 0000 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сидии  бюджетам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10 0118 150</w:t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922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3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/>
      </w:pPr>
      <w:r>
        <w:rPr>
          <w:b/>
          <w:sz w:val="28"/>
          <w:szCs w:val="28"/>
        </w:rPr>
        <w:t>Нормативы распределения доходов</w:t>
      </w:r>
      <w:r>
        <w:rPr>
          <w:b/>
          <w:sz w:val="26"/>
          <w:szCs w:val="26"/>
        </w:rPr>
        <w:t xml:space="preserve"> в бюджет  Новоселовского муниципального на 2024 год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в процентах)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5069"/>
        <w:gridCol w:w="1763"/>
      </w:tblGrid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Новоселов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 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815" w:leader="none"/>
          <w:tab w:val="center" w:pos="4749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ab/>
        <w:t xml:space="preserve">          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3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Новоселовского муниципального образования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709"/>
        <w:gridCol w:w="708"/>
        <w:gridCol w:w="709"/>
        <w:gridCol w:w="1559"/>
        <w:gridCol w:w="847"/>
        <w:gridCol w:w="996"/>
      </w:tblGrid>
      <w:tr>
        <w:trPr>
          <w:trHeight w:val="276" w:hRule="atLeast"/>
        </w:trPr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расхо д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Новоселовского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9,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6,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ожарная безопасность на 2024 год  Новоселов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0,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,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,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,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2000005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Комплексное благоустройство территории Новоселовского муниципального образования на 2024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Благоустройство территории 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4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                                           </w:t>
      </w: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3 года №__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местного бюджета по разделам, подразделам, целевым статьям(муниципальным программам и внепрограммным направлениям деятельности ) , группам и подгруппам видов расходов бюджета   на 2024 год</w:t>
      </w:r>
    </w:p>
    <w:tbl>
      <w:tblPr>
        <w:tblW w:w="979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6"/>
        <w:gridCol w:w="567"/>
        <w:gridCol w:w="567"/>
        <w:gridCol w:w="1417"/>
        <w:gridCol w:w="851"/>
        <w:gridCol w:w="930"/>
      </w:tblGrid>
      <w:tr>
        <w:trPr>
          <w:trHeight w:val="276" w:hRule="atLeast"/>
        </w:trPr>
        <w:tc>
          <w:tcPr>
            <w:tcW w:w="5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 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  расхо д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      тыс. рублей </w:t>
            </w:r>
          </w:p>
        </w:tc>
      </w:tr>
      <w:tr>
        <w:trPr>
          <w:trHeight w:val="276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9,8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6,7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ожарная безопасность на 2024 год  Новоселовского муниципального обра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совершенствованию системы обеспечения пожарной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50,7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,7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,7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"Осуществление дорожной деятельности на автоми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,7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9,3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3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амма "Комплексное благоустройство территории Новоселовского муниципального образования на 2024 год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"Благоустройство территории 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4 год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водоснабжения"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4 год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0</w:t>
            </w:r>
          </w:p>
        </w:tc>
      </w:tr>
    </w:tbl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5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к проекту решения Совета депутатов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 xml:space="preserve">Новоселовского муниципального образования  </w:t>
      </w:r>
    </w:p>
    <w:p>
      <w:pPr>
        <w:pStyle w:val="Normal"/>
        <w:tabs>
          <w:tab w:val="clear" w:pos="708"/>
          <w:tab w:val="left" w:pos="1815" w:leader="none"/>
          <w:tab w:val="center" w:pos="4749" w:leader="none"/>
        </w:tabs>
        <w:jc w:val="right"/>
        <w:rPr/>
      </w:pPr>
      <w:r>
        <w:rPr/>
        <w:t>от  _.12.2023 года №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 местного бюджета по целевым статьям (муниципальным программам  и внепрограммным направлениям деятельности), группам, подгруппам видов расходов  бюджета на 2024 год</w:t>
      </w:r>
    </w:p>
    <w:tbl>
      <w:tblPr>
        <w:tblW w:w="9798" w:type="dxa"/>
        <w:jc w:val="left"/>
        <w:tblInd w:w="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  <w:gridCol w:w="1417"/>
        <w:gridCol w:w="709"/>
        <w:gridCol w:w="1072"/>
      </w:tblGrid>
      <w:tr>
        <w:trPr>
          <w:trHeight w:val="276" w:hRule="atLeast"/>
        </w:trPr>
        <w:tc>
          <w:tcPr>
            <w:tcW w:w="6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ид рас ходов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умма тыс. рублей</w:t>
            </w:r>
          </w:p>
        </w:tc>
      </w:tr>
      <w:tr>
        <w:trPr>
          <w:trHeight w:val="276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4,8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4,1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6,7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2,2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4,5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11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Новоселовском муниципальном образовании на 2024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спортивного инвентар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Приобретение спортивного инвентар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Новоселовского муниципального образования на 2024 год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3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Благоустройство территории 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3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Содержание мест захорон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Организация дорожного движения на дорогах муниципального образова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Развитие сетей уличного освещ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системы водоснабжения на территории Новоселовского муниципального образования на 2024 год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вод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 "Развитие сетей вод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Г001H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существление дорожной деятельности на автомобильных дорогах общего пользования местного значения в границах Новоселовского муниципального образования Екатериновского района Саратовской области  на  2022-2024 г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0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50,7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но-сметный расчет ремонта автомобильных дорог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1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в границах муниципального образования          ( расчистка автомобильных дорог от снежных заносов,прочистка водосточных тру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2Н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4,7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автомобильных дорог (ямочный ремонт с асфальтовым покрытием, отсыпка горной массой грунтовое покрыти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 населенных пунктов сельских поселе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Y0037193D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16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Пожарная безопасность на 2024 год  Новоселовского муниципального образования 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000000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оборудованию источников противопожарного вод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0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 "Мероприятия по оборудованию источников противопожарного водоснабжения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L001Н0000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22,0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О бюджете Новоселовского муниципального образования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4 год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е показатели бюджета Новоселовского муниципального образования на 2024 год определены на основе бюджетообразующих параметров «Прогноза социально-экономического развития Новоселовского муниципального образования на 2024 год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упление доходов в бюджет Новоселовского муниципального образования на 2024  год запланировано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11922,0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том числе налоговые и неналоговые доходы на 2024 год определены в сумме </w:t>
      </w:r>
      <w:r>
        <w:rPr>
          <w:b/>
          <w:sz w:val="28"/>
          <w:szCs w:val="28"/>
        </w:rPr>
        <w:t xml:space="preserve">  6737,8  </w:t>
      </w:r>
      <w:r>
        <w:rPr>
          <w:sz w:val="28"/>
          <w:szCs w:val="28"/>
        </w:rPr>
        <w:t xml:space="preserve"> тыс. рублей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в 2024 году состав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 5184,2    </w:t>
      </w:r>
      <w:r>
        <w:rPr>
          <w:rFonts w:cs="Times New Roman" w:ascii="Times New Roman" w:hAnsi="Times New Roman"/>
          <w:sz w:val="28"/>
          <w:szCs w:val="28"/>
        </w:rPr>
        <w:t>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43,5%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общей сумм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ов, в т.ч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4 год  запланированы в сумме – </w:t>
      </w:r>
      <w:r>
        <w:rPr>
          <w:b/>
          <w:sz w:val="28"/>
          <w:szCs w:val="28"/>
        </w:rPr>
        <w:t xml:space="preserve"> 105,9 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тации бюджетам сельских поселений на выравнивание бюджетной обеспеченности из бюджетов муниципальных районов за счет средств местного бюджета на 2024 год запланированы –  </w:t>
      </w:r>
      <w:r>
        <w:rPr>
          <w:b/>
          <w:sz w:val="28"/>
          <w:szCs w:val="28"/>
        </w:rPr>
        <w:t xml:space="preserve"> 62,3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</w:t>
      </w:r>
    </w:p>
    <w:p>
      <w:pPr>
        <w:pStyle w:val="Normal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– </w:t>
      </w:r>
      <w:r>
        <w:rPr>
          <w:b/>
          <w:spacing w:val="-6"/>
          <w:sz w:val="28"/>
          <w:szCs w:val="28"/>
        </w:rPr>
        <w:t xml:space="preserve">5016,0 </w:t>
      </w:r>
      <w:r>
        <w:rPr>
          <w:spacing w:val="-6"/>
          <w:sz w:val="28"/>
          <w:szCs w:val="28"/>
        </w:rPr>
        <w:t xml:space="preserve"> тыс.рублей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бюджет Новоселовского муниципального образования формируется за счет следующих налогов:</w:t>
      </w:r>
    </w:p>
    <w:p>
      <w:pPr>
        <w:pStyle w:val="Normal"/>
        <w:jc w:val="both"/>
        <w:rPr/>
      </w:pPr>
      <w:r>
        <w:rPr>
          <w:sz w:val="28"/>
          <w:szCs w:val="28"/>
        </w:rPr>
        <w:t>- во-первых, земельный налог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900,2 </w:t>
      </w:r>
      <w:r>
        <w:rPr>
          <w:sz w:val="28"/>
          <w:szCs w:val="28"/>
        </w:rPr>
        <w:t>тыс. рублей или   43,0 % в структуре налоговых и не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торое место по плановым показателям занимает единый сельскохозяйственный налог  -</w:t>
      </w:r>
      <w:r>
        <w:rPr>
          <w:b/>
          <w:sz w:val="28"/>
          <w:szCs w:val="28"/>
        </w:rPr>
        <w:t>1198,4</w:t>
      </w:r>
      <w:r>
        <w:rPr>
          <w:sz w:val="28"/>
          <w:szCs w:val="28"/>
        </w:rPr>
        <w:t xml:space="preserve">  тыс.рублей  или   17,8% в структуре налоговых и неналоговых доход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цизы – </w:t>
      </w:r>
      <w:r>
        <w:rPr>
          <w:b/>
          <w:sz w:val="28"/>
          <w:szCs w:val="28"/>
        </w:rPr>
        <w:t>1034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доходы физических лиц -</w:t>
      </w:r>
      <w:r>
        <w:rPr>
          <w:b/>
          <w:sz w:val="28"/>
          <w:szCs w:val="28"/>
        </w:rPr>
        <w:t>1005,5</w:t>
      </w:r>
      <w:r>
        <w:rPr>
          <w:sz w:val="28"/>
          <w:szCs w:val="28"/>
        </w:rPr>
        <w:t xml:space="preserve">  тыс.рублей .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имущество физических лиц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599,0</w:t>
      </w:r>
      <w:r>
        <w:rPr>
          <w:sz w:val="28"/>
          <w:szCs w:val="28"/>
        </w:rPr>
        <w:t xml:space="preserve">  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ходы по Новоселовскому  муниципальному образованию определены в сумме  </w:t>
      </w:r>
      <w:r>
        <w:rPr>
          <w:b/>
          <w:sz w:val="28"/>
          <w:szCs w:val="28"/>
        </w:rPr>
        <w:t xml:space="preserve">  11922,0    </w:t>
      </w:r>
      <w:r>
        <w:rPr>
          <w:sz w:val="28"/>
          <w:szCs w:val="28"/>
        </w:rPr>
        <w:t>тыс. руб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общегосударственные вопросы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4289,8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сходы на обеспечение деятельности главы администрации составляют в сумме  984,1 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Расходы на обеспечение функций центрального аппарата составляют в сумме 2956,7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Уплата налога на имущество организаций и транспортного налога в сумме 54,0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Резервный фонд в сумме   10,0 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Взносы в ассоциацию  в сумме  5,0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Межбюджетные трансферты в сумме  280,0 тыс. 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на национальную безопасность и правоохранительную деятельность составляют в сумм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50,0 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Пожарная безопасность на 2024 год  Новоселовского муниципального образования "  в сумме  50,0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национальную экономику – 6050,7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"Осуществление дорожной деятельности на автомобильных дорогах общего пользования местного значения  в границах Новоселовского муниципального образования за 2022-2024 г -  6050,7 тыс.рубл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сходы на жилищно-коммунальное хозяйство  составляю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959,3  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 уличное освещение в сумме  250,0    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чие мероприятия по благоустройству(аренда опор)- 49,0 тыс. рублей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3.Муниципальная программа "Комплексное благоустройство территории Новоселовского муниципального образования на 2024  год" </w:t>
      </w:r>
      <w:r>
        <w:rPr>
          <w:sz w:val="28"/>
          <w:szCs w:val="28"/>
        </w:rPr>
        <w:t>в сумме  460,3  тыс. рублей, в т.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территории муниципального образования –  230,0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ест  захоронения – 20,0 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дорожного движения – 10,0 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етей уличного освещения –  200,0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Муниципальная программа «Развитие системы водоснабжения на территории Новоселовского муниципального образования на 2024 год» в сумме 200,0 тыс.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на социальную политику  составляют в сумме   522,2   тыс. рублей</w:t>
      </w:r>
      <w:r>
        <w:rPr>
          <w:sz w:val="28"/>
          <w:szCs w:val="28"/>
        </w:rPr>
        <w:t>, (доплата к пенсии муниципальных служащих)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усмотрены ассигнования на физкультуру и спорт  в сумме  50,0    ты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 xml:space="preserve">, на реализацию  Муниципальной программы  «Развитие физкультуры и спорта в Новоселовском муниципальном образовании на 2024 год» - 50,0 приобретение спортивного инвентаря.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50:00Z</dcterms:created>
  <dc:creator>User</dc:creator>
  <dc:description/>
  <cp:keywords/>
  <dc:language>en-US</dc:language>
  <cp:lastModifiedBy>admin2121</cp:lastModifiedBy>
  <cp:lastPrinted>2023-12-04T14:18:00Z</cp:lastPrinted>
  <dcterms:modified xsi:type="dcterms:W3CDTF">2023-12-04T10:24:00Z</dcterms:modified>
  <cp:revision>37</cp:revision>
  <dc:subject/>
  <dc:title>Совет депутатов Андреевского муниципального образования Екатериновского  муниципального района</dc:title>
</cp:coreProperties>
</file>