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носто девятое заседание Совета депутатов Новоселовского муниципального образования 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8.2023года                            № 249                                           с.Новосе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решение Совета депутатов от 28 декабря 2022  года № 222 «О бюджете  Новоселовского  муниципального образования  на 2023 год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8 декабря 2022 года № 222  «О бюджете Новоселовского  муниципального образования на 2023 год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1. Абзац второ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12485,2 тыс. рублей; из них налоговые и неналоговые  6783,0 тыс. рублей; </w:t>
      </w:r>
    </w:p>
    <w:p>
      <w:pPr>
        <w:pStyle w:val="Normal"/>
        <w:jc w:val="both"/>
        <w:rPr/>
      </w:pPr>
      <w:r>
        <w:rPr/>
        <w:t>общий объем  расходов в сумме  12927,4 тыс. рублей; 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иложение 1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6379"/>
        <w:gridCol w:w="1072"/>
      </w:tblGrid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         тыс. руб.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3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9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19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9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9,1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3,9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9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84,4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2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 29999 10 0118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 сельских поселений области на  осуществлении 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45,0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,2</w:t>
            </w:r>
          </w:p>
        </w:tc>
      </w:tr>
      <w:tr>
        <w:trPr>
          <w:trHeight w:val="23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85,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5"/>
        <w:gridCol w:w="567"/>
        <w:gridCol w:w="567"/>
        <w:gridCol w:w="567"/>
        <w:gridCol w:w="1701"/>
        <w:gridCol w:w="708"/>
        <w:gridCol w:w="921"/>
      </w:tblGrid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 ходо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7,4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6,6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</w:tr>
      <w:tr>
        <w:trPr>
          <w:trHeight w:val="114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3</w:t>
            </w:r>
          </w:p>
        </w:tc>
      </w:tr>
      <w:tr>
        <w:trPr>
          <w:trHeight w:val="114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2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2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8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1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 с  гемморагической лихорадкой на территории Новоселовского муниципального образования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 безопасность на территории Новоселовского муниципального образования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5,6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,6</w:t>
            </w:r>
          </w:p>
        </w:tc>
      </w:tr>
      <w:tr>
        <w:trPr>
          <w:trHeight w:val="114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,6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,5</w:t>
            </w:r>
          </w:p>
        </w:tc>
      </w:tr>
      <w:tr>
        <w:trPr>
          <w:trHeight w:val="917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143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8,8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Комплексное благоустройство территории Новоселовского муниципального образования  на  </w:t>
            </w:r>
          </w:p>
          <w:p>
            <w:pPr>
              <w:pStyle w:val="Normal"/>
              <w:rPr/>
            </w:pPr>
            <w:r>
              <w:rPr/>
              <w:t>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на территории Новоселовского муниципального образования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Новоселовском муниципального образования 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92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7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6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6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7,4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Приложение 4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56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567"/>
        <w:gridCol w:w="709"/>
        <w:gridCol w:w="1701"/>
        <w:gridCol w:w="708"/>
        <w:gridCol w:w="851"/>
      </w:tblGrid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 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 раз 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  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6,6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,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 с  гемморагической лихорадкой на территории Новоселовского муниципального образования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 безопасность на территории Новоселовского муниципального образования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5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,6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,6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,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D7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U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8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 "Комплексное благоустройство территории Новоселовского муниципального образования на  </w:t>
            </w:r>
          </w:p>
          <w:p>
            <w:pPr>
              <w:pStyle w:val="Normal"/>
              <w:rPr/>
            </w:pPr>
            <w:r>
              <w:rPr/>
              <w:t>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5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5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на территории Новоселовского муниципального образования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1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Новоселовском муниципального образования 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27,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859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9"/>
        <w:gridCol w:w="1559"/>
        <w:gridCol w:w="709"/>
        <w:gridCol w:w="992"/>
      </w:tblGrid>
      <w:tr>
        <w:trPr>
          <w:trHeight w:val="276" w:hRule="atLeast"/>
        </w:trPr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ид рас 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сего тыс. рублей</w:t>
            </w:r>
          </w:p>
        </w:tc>
      </w:tr>
      <w:tr>
        <w:trPr>
          <w:trHeight w:val="276" w:hRule="atLeast"/>
        </w:trPr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,2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4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4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9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9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,9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6,3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8,2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8,2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1 009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9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3 г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 </w:t>
            </w:r>
            <w:r>
              <w:rPr/>
              <w:t>"Приобретение спортивного оборудования, инвентар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основного мероприятия </w:t>
            </w:r>
            <w:r>
              <w:rPr/>
              <w:t>"Приобретение спортивного оборудования, инвентар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3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8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на территории Новоселовского муниципального образования на 2023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Г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Г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1,6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ый расчет ремонта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1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6Y002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9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6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2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Y003D76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Y00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Y00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Y00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 Пожарная безопасность на территории  Новоселовского муниципального образования на 2023 год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совершенствованию системы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«Мероприятие по совершенствованию системы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и паспортизация автомобильных дорог местного значения общего пользования на территории Новоселовского муниципального образования Екатериновского муниципального района Сарат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U 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U 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аспортизация дорог, инвентаризация и изготовление технической документации дорог местного знач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6U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U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 с  гемморагической лихорадкой на территории Новоселовского муниципального образования на 2023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Ц 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 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Ц001Н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27,4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1:00Z</dcterms:created>
  <dc:creator>я</dc:creator>
  <dc:description/>
  <cp:keywords/>
  <dc:language>en-US</dc:language>
  <cp:lastModifiedBy>admin2121</cp:lastModifiedBy>
  <cp:lastPrinted>2023-08-23T13:52:00Z</cp:lastPrinted>
  <dcterms:modified xsi:type="dcterms:W3CDTF">2023-08-23T09:52:00Z</dcterms:modified>
  <cp:revision>21</cp:revision>
  <dc:subject/>
  <dc:title>Совет депутатов Бакурского муниципального образования</dc:title>
</cp:coreProperties>
</file>