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носто седьм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  25.07.2023года                            № 246                                           с.Новоселовк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и введении в действие земельного налога на территории Новоселовского муницип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2 Устава Новоселовского муниципального образования Екатериновского муниципального района, Совет депутатов Новосе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в действие на территории Новоселовского муниципального образования земельный налог за земли, находящиеся в пределах границ Новосел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полнительно установить налоговые льготы в форме полного освобождения от уплаты земельного налога следующим категориям налогоплательщ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 в отношении земельных участков, приобретенных 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учреждения, финансируемые за счет средств бюджетов муниципального района и поселения  в отношении земельных участков, находящихся под зданиями и сооружениям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рганов местного самоуправления, финансируемые за счет бюджетов муниципального района и 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, осуществляющие социально значимую деятельность в пределах муниципального образования: здравоохранения, образования, куль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использующие земельные участки для реализации социально значимых функций – земли, отведенные под захоронения и кладбищ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и и инвалиды Великой Отечественной вой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ические лица, в возрасте от 80 лет и старше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и и физические лица – в отношении земельных участков, занятых приютами для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Со дня вступления в силу настоящего Решения признать утратившими силу решения Совета депутатов  Новоселов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49 от  14.11.2014 года «Об установлении и введении в действие земельного налога на территории Новосёловского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118от11.11.2016года «О внесении изменений в решение Совета депутатов Новосёловского МО от 14.11.2014 года №49 «Об установлении и введении в действие земельного налога на территории Новосёловского муниципального образова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31от27.11.2018года «О внесении изменений в решение Совета депутатов Новосёловского МО от 14.11.2014 года №49 «Об установлении и введении в действие земельного налога на территории Новосёловского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86от25.11.2019 года «О внесении изменений в решение Совета депутатов Новосёловского МО от 14.11.2014 года №49 «Об установлении и введении в действие земельного налога на территории Новосёловского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187от09.03.2022 года «О внесении изменений в решение Совета депутатов Новосёловского МО от 14.11.2014 года №49 «Об установлении и введении в действие земельного налога на территории Новосёло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 Настоящее Решение вступает в силу не ранее чем по истечении одного месяца со дня его официального опубликования в районной газете «Слава труду» и не ранее 1-го числа очередного налогового периода. Положения абзаца 11 пункта 4 настоящего Решения </w:t>
      </w:r>
      <w:r>
        <w:rPr>
          <w:rFonts w:cs="Times New Roman" w:ascii="Times New Roman" w:hAnsi="Times New Roman"/>
          <w:color w:val="000000"/>
          <w:sz w:val="28"/>
        </w:rPr>
        <w:t>распространяются на правоотношения, возникшие с 1 января 2023 года и действует до 31 дека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ешения возложить на постоянную депутатскую комиссию по бюджетной - финансов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1</dc:creator>
  <dc:description/>
  <cp:keywords/>
  <dc:language>en-US</dc:language>
  <cp:lastModifiedBy>admin2121</cp:lastModifiedBy>
  <cp:lastPrinted>2023-07-24T14:41:00Z</cp:lastPrinted>
  <dcterms:modified xsi:type="dcterms:W3CDTF">2023-07-24T11:42:00Z</dcterms:modified>
  <cp:revision>40</cp:revision>
  <dc:subject/>
  <dc:title/>
</cp:coreProperties>
</file>