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носто пят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6.2023года                            № 241                                            с.Новосе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от 28 декабря 2022  года № 222 «О бюджете  Новоселовского  муниципального образования  на 2023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8 декабря 2022 года № 222  «О бюджете Новоселовского  муниципального образования на 2023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 второ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1885,2 тыс. рублей; из них налоговые и неналоговые  6183,0 тыс. рублей; </w:t>
      </w:r>
    </w:p>
    <w:p>
      <w:pPr>
        <w:pStyle w:val="Normal"/>
        <w:jc w:val="both"/>
        <w:rPr/>
      </w:pPr>
      <w:r>
        <w:rPr/>
        <w:t>общий объем  расходов в сумме  12327,4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 в сумме  442,2  тыс. рублей.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ункт 5 решения дополнить абзацем 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3 года на едином счете Новосел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3.Пункт 4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 муниципального образования на 2023 год согласно приложению 6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8 декабря 2022 года  №22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23 год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237"/>
        <w:gridCol w:w="1134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27,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иложение 1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521"/>
        <w:gridCol w:w="1072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3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5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,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,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,9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3,9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5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5,0</w:t>
            </w:r>
          </w:p>
        </w:tc>
      </w:tr>
      <w:tr>
        <w:trPr>
          <w:trHeight w:val="134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29999 10 0118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 сельских поселений области на  осуществлении 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5,0</w:t>
            </w:r>
          </w:p>
        </w:tc>
      </w:tr>
      <w:tr>
        <w:trPr>
          <w:trHeight w:val="30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85,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8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1"/>
        <w:gridCol w:w="709"/>
        <w:gridCol w:w="567"/>
        <w:gridCol w:w="709"/>
        <w:gridCol w:w="1701"/>
        <w:gridCol w:w="708"/>
        <w:gridCol w:w="883"/>
      </w:tblGrid>
      <w:tr>
        <w:trPr>
          <w:trHeight w:val="87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 ход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7,4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0,4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114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0</w:t>
            </w:r>
          </w:p>
        </w:tc>
      </w:tr>
      <w:tr>
        <w:trPr>
          <w:trHeight w:val="114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2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2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9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1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 с  гемморагической лихорадкой на территории Новоселовского муниципального образования на 2023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 безопасность на территории Новоселов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5,6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114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5</w:t>
            </w:r>
          </w:p>
        </w:tc>
      </w:tr>
      <w:tr>
        <w:trPr>
          <w:trHeight w:val="91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14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Новоселов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27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2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7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Приложение 4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3"/>
        <w:gridCol w:w="567"/>
        <w:gridCol w:w="567"/>
        <w:gridCol w:w="1560"/>
        <w:gridCol w:w="850"/>
        <w:gridCol w:w="931"/>
      </w:tblGrid>
      <w:tr>
        <w:trPr>
          <w:trHeight w:val="87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 хо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0,4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114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0</w:t>
            </w:r>
          </w:p>
        </w:tc>
      </w:tr>
      <w:tr>
        <w:trPr>
          <w:trHeight w:val="114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2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2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 с  гемморагической лихорадкой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 безопасность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5,6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114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5</w:t>
            </w:r>
          </w:p>
        </w:tc>
      </w:tr>
      <w:tr>
        <w:trPr>
          <w:trHeight w:val="91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4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27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      " Приобретение спортивного оборудования,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7,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3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5"/>
        <w:gridCol w:w="1418"/>
        <w:gridCol w:w="1134"/>
        <w:gridCol w:w="1072"/>
      </w:tblGrid>
      <w:tr>
        <w:trPr>
          <w:trHeight w:val="276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руб.</w:t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6,7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7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1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 009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 009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 009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0,7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</w:t>
            </w:r>
            <w:r>
              <w:rPr/>
              <w:t>"Приобретение спортивного оборудования,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Приобретение спортивного оборудования,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3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2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ожарная безопасность на территории  Новоселовского муниципального образования на 2023 год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«Мероприятие по совершенствованию системы обеспеч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U 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U 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U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 с  гемморагической лихорадкой на территории Новоселовского муниципального образования на 2023 г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Ц 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 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7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Новоселовского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В.В.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1:00Z</dcterms:created>
  <dc:creator>я</dc:creator>
  <dc:description/>
  <cp:keywords/>
  <dc:language>en-US</dc:language>
  <cp:lastModifiedBy>admin2121</cp:lastModifiedBy>
  <cp:lastPrinted>2023-06-07T15:37:00Z</cp:lastPrinted>
  <dcterms:modified xsi:type="dcterms:W3CDTF">2023-06-07T12:38:00Z</dcterms:modified>
  <cp:revision>16</cp:revision>
  <dc:subject/>
  <dc:title>Совет депутатов Бакурского муниципального образования</dc:title>
</cp:coreProperties>
</file>