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Новоселовского муниципального образования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lear" w:pos="720"/>
          <w:tab w:val="left" w:pos="482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820" w:leader="none"/>
        </w:tabs>
        <w:ind w:right="4251" w:hanging="0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rPr/>
      </w:pPr>
      <w:r>
        <w:rPr>
          <w:b/>
          <w:bCs/>
          <w:sz w:val="28"/>
          <w:szCs w:val="28"/>
        </w:rPr>
        <w:t>от 06.12.2024 года</w:t>
        <w:tab/>
        <w:t>№ 73</w:t>
        <w:tab/>
        <w:t>с. Новоселовка</w:t>
      </w:r>
    </w:p>
    <w:p>
      <w:pPr>
        <w:pStyle w:val="Normal"/>
        <w:tabs>
          <w:tab w:val="clear" w:pos="720"/>
          <w:tab w:val="left" w:pos="4820" w:leader="none"/>
        </w:tabs>
        <w:ind w:right="4251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1701" w:hanging="0"/>
        <w:jc w:val="both"/>
        <w:rPr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Новоселовского МО от 13.04.2022 № 19 «Об утверждении Положения о комиссии по осуществлению закупок товаров, работ, услуг для обеспечения муниципальных нужд Администрации Новоселовского  муниципального образования Екатериновского муниципального района Саратовской области»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Екатериновского района от 29.11.2024 № 9-08-2024/Прдп473-24-20630019 «на постановление администрации Новоселовского муниципального образования Екатериновского муниципального района от 13.04.2022 № 19 «Об утверждении Положения о комиссии по осуществлению закупок товаров, работ, услуг для обеспечения муниципальных нужд Администрации Новоселовского муниципального образования»,                  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целях приведения в соответствие действующему законодательству, администрация Новоселовского МО</w:t>
      </w:r>
    </w:p>
    <w:p>
      <w:pPr>
        <w:pStyle w:val="31"/>
        <w:ind w:firstLine="709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31"/>
        <w:ind w:firstLine="709"/>
        <w:jc w:val="both"/>
        <w:rPr/>
      </w:pPr>
      <w:r>
        <w:rPr>
          <w:szCs w:val="28"/>
        </w:rPr>
        <w:t>1. Внести в Постановление администрации Новоселовского муниципального образования Екатериновского муниципального района Саратовской области от 13.04.2022 № 19 «Об утверждении Положения о комиссии по осуществлению закупок товаров, работ, услуг для обеспечения муниципальных нужд Администрации Новоселовского  муниципального образования Екатериновского муниципального района Саратовской области» (далее — Постановление) следующие изменения и дополне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Раздела 1 Положения о комиссии по осуществлению закупок товаров, работ, услуг для обеспечения муниципальных нужд Администрации Новоселовского муниципального образования Екатериновского муниципального района Саратовской области, утверждённое Постановлением (далее — Положение) слова «Закона о контрактной системе» заменить словами «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2 Раздела 1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«1.2. Термины и понятия, используемые в настоящем Положении, используются в значениях, предусмотренных Законом о контрактной системе.»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3. в пункте 3.2.1 Раздела 3 Положения слова «и внебюджетных источников финансирования» исключить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4. в подпункте 1 пункта 4.1.4 Раздела 4 Положения слова «участником закупки оператору электронной площадки» исключить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5. подпункты 4, 5 пункта 4.1.4. Раздела 4 Положения изложить в следующей редакции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«4) предусмотренных подпунктом "а" пункта 1 (за исключением случая, предусмотренного подпунктом 5 настоящего пункта), подпунктом "а" пункта 2 части 4, подпунктом "а" пункта 1 (за исключением случая, предусмотренного подпунктом 5 настоящего пункта), пунктом 2 части 5 статьи 14 Закона о контрактной системе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5) непредставления информации и документов, предусмотренных пунктом 5 части 1 статьи 43 Закона о контрактной системе, если такие информация и документы определены в соответствии с пунктом 2 части 2 статьи 14 Закона о контрактной системе (в случае установления в соответствии с подпунктом "а" пункта 1 части 2 статьи 14 Закона о контрактной системе в извещении об осуществлении закупки запрета закупок товара, происходящего из иностранного государства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.1.6. Раздела 4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«В случае, если в извещении об осуществлении закупки не установлены критерии, предусмотренные пунктами 2 и 3 части 1 статьи 32 Закона о контрактной системе, а также в случае включения заказчиком в соответствии с пунктом 8 части 1 статьи 33 Закона о контрактной системе в описание объекта закупки проектной документации, или типовой проектной документации, или сметы на капитальный ремонт объекта капитального строительства электронный конкурс проводится в порядке, установленном Законом о контрактной системе, с учетом следующих особенностей: действия, предусмотренные частью 11 статьи 48 Закона о контрактной системе, осуществляются не позднее двух рабочих дней со дня, следующего за днем получения в соответствии с пунктом 2 части 19 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»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7. пункт 6.5 Раздела 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6.5. Членами комиссии не могут быть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6.6 Раздела 6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»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9. в пункте 6.10.1. Раздела 6 Положения слова «конкурсе, аукционе или запросе котировок в электронной форме» заменить словом «закупках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"/>
          <w:color w:val="000000"/>
          <w:sz w:val="28"/>
          <w:szCs w:val="28"/>
        </w:rPr>
        <w:t>1.10. в пункте 6.10.3 Раздела 6 Положения слово «составляемых» заменить на «формируемых», слово «выступления» заменить на «решения»;</w:t>
      </w:r>
    </w:p>
    <w:p>
      <w:pPr>
        <w:pStyle w:val="31"/>
        <w:ind w:firstLine="709"/>
        <w:jc w:val="both"/>
        <w:rPr>
          <w:color w:val="000000"/>
          <w:szCs w:val="28"/>
        </w:rPr>
      </w:pPr>
      <w:r>
        <w:rPr>
          <w:szCs w:val="28"/>
        </w:rPr>
        <w:t>1.11. пункт 6.11 Раздела 6 Положения дополнить пунктом 6.11.3 следующего содержания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»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2. пункт 6.13.5 Раздела 6 Положения после слова «протоколы» дополнить словами «усиленной электронной подписью»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3. в абзаце первом пункта 6.15 Раздела 6 Положения после слова «процедур)» дополнить словами «, пункте 10.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4. в абзаце втором пункта 6.15 Раздела 6 Положения слова «запроса котировок» исключить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5. в абзаце третьем пункта 6.15 Раздела 6 Положения после слов «Правительством Российской Федерации» дополнить словами «в соответствии с частями 2 и 2.1 статьи 31 Закона о контрактной системе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/>
          <w:spacing w:val="-4"/>
          <w:sz w:val="28"/>
          <w:szCs w:val="28"/>
        </w:rPr>
        <w:t>со дня его подписания за исключением пункта 1.5. Пункт 1.5 вступает в силу с 01 января 2025 г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Настоящее постановление обнародовать в установленных местах обнародования и разместить на официальном сайте в сети Интерне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i/>
          <w:i/>
          <w:iCs/>
          <w:color w:val="FF3333"/>
          <w:sz w:val="28"/>
          <w:szCs w:val="28"/>
        </w:rPr>
      </w:pPr>
      <w:r>
        <w:rPr>
          <w:rFonts w:cs="Times New Roman"/>
          <w:i/>
          <w:iCs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color w:val="FF3333"/>
          <w:sz w:val="28"/>
          <w:szCs w:val="28"/>
        </w:rPr>
      </w:pPr>
      <w:r>
        <w:rPr>
          <w:rFonts w:cs="Times New Roman"/>
          <w:i/>
          <w:iCs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администрации Новоселовского </w:t>
        <w:br/>
        <w:t>муниципального образования</w:t>
        <w:tab/>
        <w:t xml:space="preserve">         А.А.Постников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00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2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2"/>
      <w:sz w:val="28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5:00Z</dcterms:created>
  <dc:creator>НПП "Гарант-Сервис"</dc:creator>
  <dc:description>Документ экспортирован из системы ГАРАНТ</dc:description>
  <cp:keywords/>
  <dc:language>en-US</dc:language>
  <cp:lastModifiedBy>admin2121</cp:lastModifiedBy>
  <cp:lastPrinted>2024-12-06T12:41:00Z</cp:lastPrinted>
  <dcterms:modified xsi:type="dcterms:W3CDTF">2024-12-06T08:41:00Z</dcterms:modified>
  <cp:revision>5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