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НОВОСЕ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10.2024 года                                  № 63                                      с. Новосе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муниципальной  программы «Обеспечение пожарной безопасности на территории Новоселовского муниципального образования на 2025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1.12.1994 года № 69- ФЗ « О пожарной безопасности», Федерального закона от 6 октября 2003 года № 131- ФЗ «Об общих принципах  организации местного самоуправления в РФ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селовского муниципального образования Екатериновского муниципального района Сара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Новоселовского муниципального образования</w:t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муниципальную программу «Обеспечение пожарной безопасности на территории Новоселовского муниципального образования на 2025 год»,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бнародовать настоящее Постановление  в установленных местах обнародования, а также на официальном сайте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Новосе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  А.А.Постников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селов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10.2024 года  №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 «Обеспечение пожарной безопасности на территории Новоселовского муниципального образования на 2025 го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Паспорт муниципальной 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еспечение 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Новоселовского муниципального образования на 2025 год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пожарной безопасности на территории Новоселовского муниципального образования на 2025 год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4 года № 69 – ФЗ «О пожарной безопасности», Федеральный закон от 6.10.2003 года № 131 –ФЗ «Об общих принципах организации местного самоуправления в РФ», Устав Новоселовского М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и и 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иление работы по предупреждению пожаров и гибели людей, активизации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пожарно- технических обследований и предлагаемых мероприятий по противопожарной защите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 технической базы противопожар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тивное реагирование и сокращение времени на ликвидацию пожаров, повышение уровня исполнения первоочередных мер по спасению людей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;  ГУ«ОСПС по Саратовской области» ПЧ-39 по охране Екатериновского рай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местного бюджета в тыс.руб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 тыс.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квидация пожаров в короткие сроки без поступления тяжки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размеров общего материального ущерба, нанесенного пожа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; ГУ«ОСПС по Саратовской области» ПЧ- 39 по охране Екатериновского района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Характеристика проблемы и обоснование необходимости ее решения программными методами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ная опасность в современной обстановке стала угрозой для общественной стабильности, спокойствия и материального достатка люд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</w:t>
      </w:r>
      <w:r>
        <w:rPr>
          <w:rFonts w:cs="Times New Roman" w:ascii="Times New Roman" w:hAnsi="Times New Roman"/>
          <w:sz w:val="24"/>
          <w:szCs w:val="24"/>
        </w:rPr>
        <w:t>Не дают должного эффекта меры административного  воздействия к нарушителям правил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Для стабилизации обстановки администрацией Новоселовского МО  ведется определенная работа по предупреждению пожар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- проводятся совещания с 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color w:val="212121"/>
          <w:sz w:val="24"/>
          <w:szCs w:val="24"/>
        </w:rPr>
        <w:t>- 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целью снижения материального ущерба и гибели людей в результате пожаров одним из рычагов в этой работе является Муниципальная программа «Обеспечение пожарной безопасности на территории Новоселовского муниципального образования на 2025 год» (далее Программ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и и задач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ется 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этих целей необходимо решить ряд основ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ремонт источников противопожарного водоснабжения, подъездных путей к н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подъездных путей для пожарных автомобилей к пожарным гидрантам и водонапорным башн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селения в области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укреплению материально – технической базы ГП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ранов на водонапорных башнях для забора 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ценка эффективности и социально – экономических последствий от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Экономический эффект от реализации Программы определяется размером спасенных от пожаров материальных средств и имущества населения, социальный эффект – созданием условий для защиты населения от пожаров и осуществлением мер по социальной защите лично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намеченных в Программе мероприятий и осуществлении своевременных инвестиций предполагается сокращение материальных потерь от пожаров примерно на 5- 10% ежегодно и снижение гибели и травматизма людей на пожара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Мероприятия по реализации муниципальн</w:t>
      </w:r>
      <w:r>
        <w:rPr/>
        <w:t>ой программы.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3260"/>
        <w:gridCol w:w="1276"/>
        <w:gridCol w:w="186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яч рублей)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ероприя по оборудованию источников противопожарного водоснабжения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гулярный плановый контроль за состоянием противопожарного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  ОСПС по Саратовской области» ПЧ-39 по охране Екатер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материальных затра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помп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обретение специальной защитной одеж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8:00Z</dcterms:created>
  <dc:creator>USER</dc:creator>
  <dc:description/>
  <cp:keywords/>
  <dc:language>en-US</dc:language>
  <cp:lastModifiedBy>admin2121</cp:lastModifiedBy>
  <cp:lastPrinted>2024-10-28T16:01:00Z</cp:lastPrinted>
  <dcterms:modified xsi:type="dcterms:W3CDTF">2024-10-28T12:02:00Z</dcterms:modified>
  <cp:revision>16</cp:revision>
  <dc:subject/>
  <dc:title/>
</cp:coreProperties>
</file>