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8.09.2024 г.                                   № 55</w:t>
      </w:r>
      <w:r>
        <w:rPr/>
        <w:t xml:space="preserve">                                         с.Новоселовка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оложения о ведении противопожарной пропаганды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овского МО Екатериновского МР Саратов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.12.1994 г. № 69-ФЗ «О пожарной безопасности», Федеральным законом от 6.10.2003 г. N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Уставом Новоселовского муниципального образования Екатериновского муниципального района Саратовской области, администрация Новосел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оложение о ведении противопожарной пропаганды на территории Новоселовского муниципального образования Екатерин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бнародованию в установленных местах обнародования и размещению на официальном сайте в сети «Интернет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 xml:space="preserve">3. Настоящее постановление </w:t>
      </w:r>
      <w:r>
        <w:rPr>
          <w:rFonts w:eastAsia="Times New Roman"/>
        </w:rPr>
        <w:t>вступает в силу со дня его</w:t>
      </w:r>
      <w:r>
        <w:rPr/>
        <w:t xml:space="preserve"> обнародования.</w:t>
      </w:r>
      <w:r>
        <w:rPr>
          <w:bCs/>
        </w:rPr>
        <w:tab/>
      </w:r>
      <w:r>
        <w:rPr/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  <w:br/>
        <w:t xml:space="preserve">муниципального образования </w:t>
        <w:tab/>
        <w:t xml:space="preserve">                                                    А.А.Постников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2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еловского МО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г. № 55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ведении противопожарной пропаганды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сел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Новоселовского муниципального образования Екатериновского муниципального района Саратовской области, а также другими муниципальными актами Новосел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Настоящее Положение устанавливает общий порядок 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еловского муниципального образования Екатериновского муниципального района Саратовской области. Противопожарная пропаганда проводится в целях профилактики пожа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88" w:before="216" w:after="216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 Основные направления работы по противопожарной пропаганде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отивопожарная пропаганда среди населения на территор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водится посредством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мещения в организациях, занятых обслуживанием населения, на  объектах муниципальной собственности информационных стендов пожарной безопасност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зготовление и размещение социальной рекламы по пожарной безопасност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ивлечения средств массовой информации (официальный сайт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Информационные стенды пожарной безопасности должны содержать информацию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 обстановке с пожарам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имеры происшедших пожаров с указанием их последствий и причин возникнове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екомендации о мерах пожарной безопасности применительно к категории (объекта), времени года, с учетом текущей обстановки с пожарам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Анастасия</dc:creator>
  <dc:description/>
  <cp:keywords/>
  <dc:language>en-US</dc:language>
  <cp:lastModifiedBy>admin2121</cp:lastModifiedBy>
  <cp:lastPrinted>2024-09-23T14:30:00Z</cp:lastPrinted>
  <dcterms:modified xsi:type="dcterms:W3CDTF">2024-09-23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