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Российская Федерация</w:t>
      </w:r>
    </w:p>
    <w:p>
      <w:pPr>
        <w:pStyle w:val="Style18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Администрация Новоселовского муниципального образования</w:t>
      </w:r>
    </w:p>
    <w:p>
      <w:pPr>
        <w:pStyle w:val="Style18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Екатериновского муниципального района</w:t>
      </w:r>
    </w:p>
    <w:p>
      <w:pPr>
        <w:pStyle w:val="Style18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аратовской области</w:t>
      </w:r>
    </w:p>
    <w:p>
      <w:pPr>
        <w:pStyle w:val="Style18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Style18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961" w:leader="none"/>
          <w:tab w:val="right" w:pos="992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18.09.2024 года                             № 50                    </w:t>
      </w:r>
      <w:r>
        <w:rPr/>
        <w:tab/>
        <w:t>с.Новоселовка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тмене постановления администрации Новоселовского муниципального образования Екатериновского муниципального района Саратовской области от 08.10.2015 года № 28 «Об утверждении Положения о добровольной пожарной охране»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. № 69-ФЗ «О пожарной безопасности», Федеральным законом от 6 мая 2011 г. № 100-ФЗ «О добровольной пожарной охране», Устава Новоселовского муниципального образования, администрация Новоселовского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селовского муниципального образования Екатериновского муниципального района Саратовской области от 08.10.2015 года № 28 «Об утверждении Положения о добровольной пожарной охране» отмен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ых местах обнародования и на официальном сайте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  <w:br/>
        <w:t>муниципального образования</w:t>
        <w:tab/>
        <w:t>А.А.Пост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4:00Z</dcterms:created>
  <dc:creator>USER</dc:creator>
  <dc:description/>
  <cp:keywords/>
  <dc:language>en-US</dc:language>
  <cp:lastModifiedBy>admin2121</cp:lastModifiedBy>
  <cp:lastPrinted>2024-09-23T13:32:00Z</cp:lastPrinted>
  <dcterms:modified xsi:type="dcterms:W3CDTF">2024-09-23T09:33:00Z</dcterms:modified>
  <cp:revision>7</cp:revision>
  <dc:subject/>
  <dc:title/>
</cp:coreProperties>
</file>