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Новоселов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1.07.2024                                         №  40                                        с.Новосе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Новоселовского МО от 23.03.2021г. №15 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 Новоселовского муниципального образования Екатериновского муниципального района Саратовской области, и земель или земельного участка, государственная собственность на которые не разграничена, расположенных на территории Новоселовского муниципального образования Екатерино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, администрация Новоселовского М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Новоселовского МО от 23.03.2021г. №15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 Новоселовского муниципального образования Екатериновского муниципального района Саратовской области, и земель или земельного участка, государственная собственность на которые не разграничена, расположенных на территории Новоселовского муниципального образования Екатерин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Регламент), следующие изменени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1. Пункт 2.3. Регламента дополнить подпунктом 2.3.1. следующего содержани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3.1. Документом, содержащим решение о предоставлении муниципальной услуги, на основании которого заявителю предоставляется результат услуги, является официальное письмо, составленное по правилам делопроизводства уполномоченного органа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муниципальной услуги может быть получен при личном посещении уполномоченного органа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проса почтовой связью результат муниципальной услуги направляется почтовой связью по месту жительства заявителя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казании заявителем способа получения результата предоставления муниципальной услуги в МФЦ – уполномоченный орган направляет в МФЦ для выдачи заявителю документы путем передачи их специалисту МФЦ, ответственному за доставку документов.»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2. Пункт 2.6.1. Регламента изложить в новой редакци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1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оставлению Заявителем, в том числе в электронной форме.»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Пункт 2.6.2. Регламента изложить в новой редакци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в том числе в электронной форме.»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4. Пункт 2.7. Регламента изложить в новой редакци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7. Исчерпывающий перечень оснований для отказа в приеме документов.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 предусмотрены в пункте 3.3.2. настоящего административного регламента.»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5. Пункт 2.8.2. Регламента изложить в новой редакции: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8.2. Основания для отказа в предоставлении муниципальной услуги предусмотрены в пункте 3.3.2. настоящего административного регламента.»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6. Пункт 2.12. Регламента изложить в новой редакци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2. Требования, которым должно соответствовать помещение, в котором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«Интернет» на официальных сайтах ЕПГУ (https://.gosuslugi.ru/), Администрации Новоселовского МО.».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7. Раздел 2 дополнить пунктом 2.14.7. следующего содержани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4.7. Услуги, являющиеся обязательными и необходимыми для предоставления муниципальной услуги и плата за них, отсутствуют.»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8. Пункт 3.1.2. Регламента изложить в новой редакци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3.2. Должностное лицо уполномоченного органа, ответственное за предоставление муниципальной услуги, проводит проверку правильности оформления и полноты содержания документов, необходимых для предоставления муниципальной услуги, на предмет их соответствия требованиям действующего законодательства и выявляет наличие либо отсутствие оснований для отказа в выдаче разрешения, предусмотренных пунктом 2.8.2 настоящего административного регламента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от 06.04.2011 № 63-ФЗ «Об электронной подписи» условий признания ее действительности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чины, по которым заявителю было отказано в приеме документов для предоставления муниципальной услуги, в последующем были устранены, заявитель вправе вновь обратиться за предоставлением муниципальной услуги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муниципальной услуг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подано с нарушением требований, установленных пунктом 2.6.1 настоящего административного регламента;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заявлении указаны цели использования земель или земельного участка или объекты, предполагаемые к размещению, не предусмотренные пунктом 1 статьи 39.34 Земельного кодекса Российской Федерации;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земельный участок, на использование которого испрашивается разрешение, предоставлен физическому или юридическому лицу.».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настоящее постановление в установленных местах обнародования и на официальном сайте в сети Интернет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 официального обнародования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72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администрации Новоселовского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   А.А.Постников</w:t>
      </w:r>
    </w:p>
    <w:sectPr>
      <w:footerReference w:type="default" r:id="rId2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4:51:00Z</dcterms:created>
  <dc:creator>market</dc:creator>
  <dc:description/>
  <cp:keywords/>
  <dc:language>en-US</dc:language>
  <cp:lastModifiedBy>admin2121</cp:lastModifiedBy>
  <cp:lastPrinted>2024-07-12T11:18:00Z</cp:lastPrinted>
  <dcterms:modified xsi:type="dcterms:W3CDTF">2024-07-12T07:18:00Z</dcterms:modified>
  <cp:revision>6</cp:revision>
  <dc:subject/>
  <dc:title/>
</cp:coreProperties>
</file>