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7.2024                                         №  39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01.03.2021г. №9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селовского МО от 01.03.2021г. №9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 об установлении такого публичного сервитута» (далее – Регламент),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. Пункт 2.3. Регламента дополнить подпунктом 2.3.1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Документом, содержащим решение о предоставлении муниципальной услуги, на основании которого заявителю предоставляется результат услуги, является официальное письмо, составленное по правилам делопроизводства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специалисту МФЦ, ответственному за доставку документов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Абзац первый пункт 2.6.1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ункт 2.6.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в том числе в электронной форме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 Пункт 2.7.1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7.1. Исчерпывающий перечень оснований для отказа в приеме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предусмотрены в пункте 3.3.3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Пункт 2.8.2. Регламента изложить в новой редакц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2. Основания для отказа в предоставлении муниципальной услуги предусмотрены в пункте 3.3.3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Пункт 2.1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Новоселовского МО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7. Раздел 2 дополнить пунктом 2.14.7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7. Услуги, являющиеся обязательными и необходимыми для предоставления муниципальной услуги и плата за них, отсутствуют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8. Пункт 3.3.3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 Исчерпывающий перечень оснований для возврата документ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ано в орган местного самоуправления, не уполномоченный на установление публичного сервитута в целях, предусмотренных Порядк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является лицом, предусмотренным пунктом 1.2. административного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но заявление об установлении публичного сервитута в целях, не предусмотренных Порядк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заявлению не приложены документы, предусмотренные пунктом 2.6.1. административного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не соответствует требованиям, установленным в соответствии с пунктом 2.6.1. административного регламен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нимает решение об отказе в установлении публичного сервитута в случаях, указанных в статье 39.44 Земельного кодекса Российской Федерации и части 4.4 статьи 25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письма администрации об отказе в установлении публичного сервитута с указанием причин, предусмотренных абзацем первым настоящего пунк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, предусмотренных абзацем первым настоящего пункта, должностное лицо уполномоченного органа, ответственное за предоставление муниципальной услуги, рассматривает представленные документы и готовит проект постановления администрации об установлении публичного сервиту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об установлении публичного сервитута должен содержать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, в интересах которого устанавливается публичный сервиту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становления публичного сервиту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 земельных участков (при их наличии), в отношении которых устанавливается публичный сервиту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убличного сервиту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(дата, номер) об установлении публичного сервиту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Постник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2:00Z</dcterms:created>
  <dc:creator>market</dc:creator>
  <dc:description/>
  <cp:keywords/>
  <dc:language>en-US</dc:language>
  <cp:lastModifiedBy>admin2121</cp:lastModifiedBy>
  <cp:lastPrinted>2024-07-12T11:02:00Z</cp:lastPrinted>
  <dcterms:modified xsi:type="dcterms:W3CDTF">2024-07-12T07:03:00Z</dcterms:modified>
  <cp:revision>6</cp:revision>
  <dc:subject/>
  <dc:title/>
</cp:coreProperties>
</file>