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7.2024                                         №  36 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селовского МО от 15.11.2019г. №57 «Об утверждении административного регламента по предоставлению муниципальной услуги  «Присвоение, изменение и аннулирование адресов на территории Новоселовского муниципального образования Екатеринов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от 27.07.2010 г. № 210-ФЗ «Об организации предоставления государственных и муниципальных услуг», администрация Новоселовского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нести в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 администрации Новоселовского МО от 15.11.2019г. №57 «Об утверждении административного регламента по предоставлению муниципальной услуги  «Присвоение, изменение и аннулирование адресов на территории Новоселовского муниципального образования Екатериновского муниципального района Саратовской области» (далее – Регламент), следующие измене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1. Пункт 2.3. Регламента дополнить подпунктом 2.3.1.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3.1. Документом, содержащим решение о предоставлении муниципальной услуги, на основании которого заявителю предоставляется результат услуги, является официальное письмо, составленное по правилам делопроизводства уполномоченного орга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специалисту МФЦ, ответственному за доставку документ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2. Пункт 2.6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2.6. Исчерпывающий перечень документов, необходимых для предоставления муниципальной услуг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одраздел 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3. Пункт 2.7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2.7. Исчерпывающий перечень оснований для отказа в приеме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ания для отказа в приеме документов предусмотрены в пункте 3.4.2. настоящего административного регламент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4. Пункт 2.8.2. Регламента изложить в новой редакци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2.8.2. Основания для отказа в предоставлении муниципальной услуги предусмотрены в пункте 3.4.2. настоящего административного регламента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5. Пункт 2.13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2.13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Новоселовского МО.»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6. Раздел 2 дополнить пунктом 2.14.5.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2.14.5. Услуги, являющиеся обязательными и необходимыми для предоставления муниципальной услуги и плата за них, отсутствуют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1.7. Пункт 3.4.2. Регламента изложить в новой редакци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3.4.2. Рассмотрение представленных документов и принятие решения о предоставлении либо об отказе в предоставлении муниципальной услуги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рассмотрения документов в уполномоченном органе и принятие решения о предоставлении (об отказе в предоставлении) муниципальной услуг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, выявляет наличие оснований для передачи документов на рассмотрение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личии полного и правильно оформленного комплекта документов должностное лицо уполномоченного органа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проводит осмотр местонахождения объекта адресации (при необходимости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принимает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от 19 ноября 2014 года № 1221, или об отказе в присвоении объекту адресации адреса или аннулировании его адрес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не в полном объеме документов, указанных в п. 2.6.1. Регламен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; не содержащих обратного адреса, подписи, печати (при наличии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соблюдение установленных законом условий признания действительности электронной подпис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ерпывающий перечень оснований для отказа в предоставлении муниципальной услуг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заявлением о присвоении объекту адресации адреса обратилось лицо, не указанное в пункте 1.2 настоящего Регламен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Российской Федерации от 19 ноября 2014 года №1221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личии оснований для отказа в предоставлении услуги готовится решение об отказе в присвоении (аннулировании) адреса по форме, установленной приказом Министерства финансов Российской Федерации от 11 декабря 2014 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, которое не позднее 1 рабочего дня с момента выявления обстоятельств, являющихся основанием для отказа, направляется на подпись главе Новоселовского муниципального образования Екатериновского муниципального района Саратовской област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личии оснований для предоставления муниципальной услуги должностное лицо уполномоченного органа готовит проект документа о присвоении (аннулировании) адреса объекту адресаци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ование проекта производится в следующие сро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 о присвоении (аннулировании) адреса объекту адресации издается не позднее 1 рабочего дня с момента внесения проекта постановле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 уполномоченным органом о присвоении объекту адресации адреса принимается одновремен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) с утверждением проекта планировки территори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) с принятием решения о строительстве объекта адрес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Обнародовать настоящее постановление в установленных местах обнародования и на официальном сайте в сети Интернет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Настоящее постановление вступает в силу со дня его  официального обнародова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Новоселовског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А.А.Постников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4:00Z</dcterms:created>
  <dc:creator>market</dc:creator>
  <dc:description/>
  <cp:keywords/>
  <dc:language>en-US</dc:language>
  <cp:lastModifiedBy>admin2121</cp:lastModifiedBy>
  <cp:lastPrinted>2024-07-12T09:33:00Z</cp:lastPrinted>
  <dcterms:modified xsi:type="dcterms:W3CDTF">2024-07-12T05:33:00Z</dcterms:modified>
  <cp:revision>5</cp:revision>
  <dc:subject/>
  <dc:title/>
</cp:coreProperties>
</file>