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2.2024 года                             №12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муниципальной </w:t>
            </w:r>
            <w:r>
              <w:rPr>
                <w:b/>
                <w:bCs/>
                <w:szCs w:val="28"/>
              </w:rPr>
              <w:t>программы  «Профилактика правонарушений и иных преступлений на территории Новоселовского муниципального образования на 2024-2025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 от 23.06.2016 N 182-ФЗ "Об основах системы профилактики правонарушений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Уставом Новосе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муниципальную программу </w:t>
      </w:r>
      <w:r>
        <w:rPr>
          <w:bCs/>
          <w:szCs w:val="28"/>
        </w:rPr>
        <w:t>«Профилактика правонарушений и иных преступлений на территории Новоселовского муниципального образования на 2024-2025 годы»,</w:t>
      </w:r>
      <w:r>
        <w:rPr>
          <w:szCs w:val="28"/>
        </w:rPr>
        <w:t xml:space="preserve"> согласно приложению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2.2024г. №12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МУНИЦИПАЛЬНАЯ ПРОГРАММА</w:t>
      </w:r>
      <w:r>
        <w:rPr/>
        <w:t xml:space="preserve"> </w:t>
        <w:br/>
      </w:r>
      <w:r>
        <w:rPr>
          <w:b/>
          <w:bCs/>
          <w:szCs w:val="28"/>
        </w:rPr>
        <w:t>«Профилактика правонарушений и иных преступлений на территории Новоселовского муниципального образования на 2024-2025 годы»</w:t>
      </w:r>
      <w:r>
        <w:rPr/>
        <w:b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3"/>
        <w:jc w:val="center"/>
        <w:rPr/>
      </w:pPr>
      <w:r>
        <w:rPr/>
        <w:t>муниципальной Программы</w:t>
      </w:r>
    </w:p>
    <w:tbl>
      <w:tblPr>
        <w:tblW w:w="980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6896"/>
      </w:tblGrid>
      <w:tr>
        <w:trPr>
          <w:trHeight w:val="23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24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color w:val="131313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Профилактика правонарушений и иных преступлений на территории Новоселовского муниципального образования на 2024-2025 годы»</w:t>
            </w:r>
            <w:r>
              <w:rPr>
                <w:color w:val="131313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131313"/>
                <w:sz w:val="24"/>
                <w:szCs w:val="24"/>
              </w:rPr>
              <w:t>Правовая основа для разработк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Заказчик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Организации всех форм собственности, </w:t>
            </w:r>
            <w:r>
              <w:rPr>
                <w:sz w:val="24"/>
                <w:szCs w:val="24"/>
              </w:rPr>
              <w:t>привлекаемые на основании заключения договора со специализированной организацией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Программы: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овышение уровня общественной безопасности, результативности борьбы с преступ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- создание эффективной системы профилактики правонарушений;</w:t>
              <w:br/>
              <w:t>- укрепление правопорядка и повышение уровня общественной безопасности;</w:t>
              <w:br/>
              <w:t>- привлечение негосударственных организаций, общественных объединений и граждан к укреплению правопорядка;</w:t>
              <w:br/>
              <w:t>- выявление и устранение причин и условий, способствующих совершению правонарушений;</w:t>
              <w:br/>
              <w:t>- профилактика противоправного поведения несовершеннолетних;</w:t>
              <w:br/>
              <w:t>- привлечение детей и молодежи к участию в спортивных мероприятиях.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2024-2025 </w:t>
            </w:r>
            <w:r>
              <w:rPr>
                <w:color w:val="2D2D2D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ства бюджета поселения (по мере необходимости)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  <w:br/>
              <w:t>Ожидается, что:</w:t>
              <w:br/>
              <w:t>- количество преступлений и правонарушений, совершаемых несовершеннолетними даст снижение;</w:t>
              <w:b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В целях формирования на территории Новоселовского муниципального образования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Новоселовского муниципального образования в вопросах профилактики правонарушений возникла необходимость разработки и принятия муниципальной программы </w:t>
      </w:r>
      <w:r>
        <w:rPr>
          <w:bCs/>
          <w:sz w:val="26"/>
          <w:szCs w:val="26"/>
        </w:rPr>
        <w:t>«Профилактика правонарушений и иных преступлений на территории Новоселовского муниципального образования на 2024-2025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годы»</w:t>
      </w:r>
      <w:r>
        <w:rPr>
          <w:sz w:val="26"/>
          <w:szCs w:val="26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 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, способствующих формированию активной жизненной позиции у населения муниципального образова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муниципального образования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целью является - обеспечение безопасности граждан на территории Новоселовского муниципального образования, сокращение количества преступлений (правонарушений).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офилактики правонарушений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епление правопорядка и повышение уровня общественной безопасности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рофилактика противоправного поведения несовершеннолетних;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привлечение детей и молодежи к участию в спортивных мероприятиях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Программы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Реализация Программы проводится в течение 2024 - 2025 годов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44"/>
        <w:gridCol w:w="1993"/>
        <w:gridCol w:w="2212"/>
        <w:gridCol w:w="175"/>
        <w:gridCol w:w="2008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 Организационное и методическое обеспечение деятельности по профилактике</w:t>
              <w:br/>
              <w:t>правонарушений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совещаний с директорами муниципальных образовательных учреждений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деятельности в муниципальном образовании комиссии по профилактике правонарушений и иных преступл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в  библиотеках и школах игровых программ, конкурсов, тематических бесед по профилактике правонаруш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 Профилактика правонарушений и иных преступлений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здание условий для активного досуга, трудовой занятости подростков и молодежи; функционирование кружков, спортивных секц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мониторинга досуга населения и обеспеченности муниципального образования спортивными сооружениями;</w:t>
              <w:br/>
              <w:t>выработка предложений по созданию дополнительных условий для досуга молодеж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деятельности на территории муниципального образования добровольных народных дружин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6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на информационных стендах предприятий, организаций, учреждений, администрации поселения, местах с массовым пребыванием людей, у многоэтажных жилых домов информации, направленной на формирование нетерпимого отношения населения к правонарушениям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 Новоселовского муниципального образова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фактов реализации товаров, не отвечающих требованиям безопасности, предприятиями торговли, фирмами, частными предпринимателям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фактов незаконного предпринимательства, нарушений налогового законодатель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ет одиноких пожилых, психически больных и страдающих алкоголизмом и наркоманией владельцев жилья с целью проверки законности сделок с их квартирами и иным имуществом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 Профилактика правонарушений в общественных местах, на улицах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и реализация комплекса мер по предупреждению и пресечению разбоев, грабежей, краж, хулиганских проявлений, в том числе совершаемых в общественных местах и на улица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 Профилактика правонарушений на территории Новоселовского муниципального образ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 Профилактика пьянства и алкоголизма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илактика правонарушений и привлечение к этой работе общественност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Финансирование обеспечивается за счет средств бюджета Новоселовского муниципального образования. Объем финансовых средств подлежит ежегодному уточнению на основе анализа полученных результатов и возможностей бюджета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епит общественный порядок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повысит эффективность профилактики правонарушений среди несовершеннолетних.</w:t>
      </w:r>
      <w:r>
        <w:rPr>
          <w:sz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admin2121</cp:lastModifiedBy>
  <cp:lastPrinted>2024-02-06T15:47:00Z</cp:lastPrinted>
  <dcterms:modified xsi:type="dcterms:W3CDTF">2024-02-06T11:48:00Z</dcterms:modified>
  <cp:revision>75</cp:revision>
  <dc:subject/>
  <dc:title> </dc:title>
</cp:coreProperties>
</file>