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10.2023 года                                  №34                                       с.Новосе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муниципальной  программы Новоселовского муниципального образования «Пожарная безопасность на 2024 год Новосе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Федерального закона от 21.12.1994 года № 69- ФЗ « О пожарной безопасности», Федерального закона от 6 октября 2003 года № 131- ФЗ «Об общих принципах  организации местного самоуправления в РФ» и Устава Новоселовского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ую программу «Пожарная безопасность на 2024 год  Новоселовского муниципального образования» 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бнародовать настоящее Постановление  в установленных местах обнародования, а также на официальном сайте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Новосе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  А.А.Постников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ел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0.2023 года 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«Пожарная безопасность на 2024 год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жарная безопасность на 2024</w:t>
      </w:r>
      <w:r>
        <w:rPr/>
        <w:t xml:space="preserve"> год Новоселовского муниципального образования»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жарная безопасность на 2024 год Новоселовского муниципального образован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1994 года № 69 – ФЗ «О пожарной безопасности», Федеральный закон от 6.10.2003 года № 131 –ФЗ «Об общих принципах организации местного самоуправления в РФ», Устав Новоселовского М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и и 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иление работы по предупреждению пожаров и гибели людей, активизации работы среди населения по предупреждению пожаров в жилом секторе, особенно среди лиц злоупотребляющих алкоголем и неблагополучных семей, состоящих на у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законности в части привлечения к административной ответственности нарушителей противопожарных норм и правил, участие в раскрытии преступлений, связанных с пожарами и изобличение виновных в их возникновении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качества пожарно- технических обследований и предлагаемых мероприятий по противопожарной защите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 технической базы противопожар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 ГУ«ОСПС по Саратовской области» ПЧ-39 по охране Екатериновского район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местного бюджета в тыс.руб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квидация пожаров в короткие сроки без поступления тяжк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размеров общего материального ущерба, нанесенного пожа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униципального образования; ГУ«ОСПС по Саратовской области» ПЧ- 39 по охране Екатериновского район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Характеристика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жарная опасность в современной обстановке стала угрозой для общественной стабильности, спокойствия и материального достатка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иводействовать пожарам,  являющимся следствием нищеты и алкоголизма становится с каждым годом все сложнее. Не дают должного эффекта меры административного 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новление парка специальной автотехники, ведение строительства, увеличение до нормы численности личного состава и реализация мер социального обеспечения пожарных, требуют больших капитальных в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целью сниж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2023 год Новоселовского муниципального образования» (далее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 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ог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этих целей необходимо решить ряд основных задач; Содержание и ремонт источников противопожарного водоснабжения,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одъездных путей для пожарных автомобилей к пожарным гидрантам и водонапорным башн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в области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укреплению материально – технической базы ГП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ранов на водонапорных башнях для забора в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и социально – экономических последствий от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, социальный эффект – созданием условий для защиты населения от пожаров и осуществлением мер по социальной защите лич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намеченных в Программе мероприятий и осуществлении своевременных инвестиций предполагается сокращение материальных потерь от пожаров примерно на 5- 10% ежегодно и снижение гибели и травматизма людей на пожара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Мероприятия по реализации муниципальн</w:t>
      </w:r>
      <w:r>
        <w:rPr/>
        <w:t>ой программ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738"/>
        <w:gridCol w:w="3246"/>
        <w:gridCol w:w="11"/>
        <w:gridCol w:w="1411"/>
        <w:gridCol w:w="7"/>
        <w:gridCol w:w="194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яч рублей)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ероприя по оборудованию источников противопожарного водоснабжения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ый плановый контроль за состоянием противопожарного водоснабж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  ОСПС по Саратовской области» ПЧ-39 по охране Екатер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материальных затра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пом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обретение специальной защитной одежды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еловского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8:00Z</dcterms:created>
  <dc:creator>USER</dc:creator>
  <dc:description/>
  <cp:keywords/>
  <dc:language>en-US</dc:language>
  <cp:lastModifiedBy>Пользователь Windows</cp:lastModifiedBy>
  <cp:lastPrinted>2022-10-27T14:47:00Z</cp:lastPrinted>
  <dcterms:modified xsi:type="dcterms:W3CDTF">2023-10-25T06:37:00Z</dcterms:modified>
  <cp:revision>6</cp:revision>
  <dc:subject/>
  <dc:title/>
</cp:coreProperties>
</file>