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.02.2014 года                                  № 1</w:t>
        <w:tab/>
        <w:t xml:space="preserve">                         с.Новоселовк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21 от 23.09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хемы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Екатериновского района Саратовской области от 28.01.2014 года №25-2014 и в соответствии с  главой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атьи 45 (1) Устава Новосёловского муниципального образования, администрация Новоселовского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Постановление администрации Новоселовского муниципального образования №21 от 23.09.2013 года «Об утверждении схемы теплоснабжения Новоселовского муниципального образования»,  как не соответствующее действующим законодательствам, отмени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над  выполнением настоящего постановления оставляю за собой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0:00Z</dcterms:created>
  <dc:creator>User</dc:creator>
  <dc:description/>
  <cp:keywords/>
  <dc:language>en-US</dc:language>
  <cp:lastModifiedBy>USER</cp:lastModifiedBy>
  <cp:lastPrinted>2013-12-31T11:02:00Z</cp:lastPrinted>
  <dcterms:modified xsi:type="dcterms:W3CDTF">2005-12-31T22:41:00Z</dcterms:modified>
  <cp:revision>172</cp:revision>
  <dc:subject/>
  <dc:title/>
</cp:coreProperties>
</file>