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НОВОСЕЛ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9.11.2021 года                                  №40                                        с.Новосе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муниципальной  программы Новоселовского муниципального образования «Пожарная безопасность на 2022 год Новоселовского муниципального образования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Федерального закона от 21.12.1994 года № 69- ФЗ « О пожарной безопасности», Федерального закона от 6 октября 2003 года № 131- ФЗ «Об общих принципах  организации местного самоуправления в РФ» и Устава Новоселовского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Утвердить муниципальную программу «Пожарная безопасность на 2022 год  Новоселовского муниципального образования» согласно прилож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Обнародовать настоящее Постановление  в установленных местах обнародования, а также на официальном сайте в сети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Новосел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          А.А.Постников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селовск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9.11.2021 года  № 4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 «Пожарная безопасность на 2022 год Новоселов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Паспорт муниципальной 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ожарная безопасность на 2022</w:t>
      </w:r>
      <w:r>
        <w:rPr/>
        <w:t xml:space="preserve"> год Новоселовского муниципального образования»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жарная безопасность на 2022 год Новоселовского муниципального образования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.12.1994 года № 69 – ФЗ «О пожарной безопасности», Федеральный закон от 6.10.2003 года № 131 –ФЗ «Об общих принципах организации местного самоуправления в РФ», Устав Новоселовского МО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еловского муниципального обра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еловского муниципального обра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и и задач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иление работы по предупреждению пожаров и гибели людей, активизации работы среди населения по предупреждению пожаров в жилом секторе, особенно среди лиц злоупотребляющих алкоголем и неблагополучных семей, состоящих на уче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репление законности в части привлечения к административной ответственности нарушителей противопожарных норм и правил, участие в раскрытии преступлений, связанных с пожарами и изобличение виновных в их возникновении 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пожарн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качества пожарно- технических обследований и предлагаемых мероприятий по противопожарной защите о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атериально технической базы противопожарной служб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еративное реагирование и сокращение времени на ликвидацию пожаров, повышение уровня исполнения первоочередных мер по спасению людей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еловского муниципального образования;  ГУ«ОСПС по Саратовской области» ПЧ-39 по охране Екатериновского район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из местного бюджета в тыс.руб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 тыс. рубл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квидация пожаров в короткие сроки без поступления тяжких послед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числа травмированных и пострадавших людей на пожарах в результате правильных действий при обнаружении пожаров и эваку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ровня пожарной безопасности и обеспечение оптимального реагирования на угрозы возникновения пожаров со стороны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размеров общего материального ущерба, нанесенного пожа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еловского муниципального образования; ГУ«ОСПС по Саратовской области» ПЧ- 39 по охране Екатериновского района.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Характеристика проблемы и обоснование необходимости ее решения программными метод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жарная опасность в современной обстановке стала угрозой для общественной стабильности, спокойствия и материального достатка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тиводействовать пожарам,  являющимся следствием нищеты и алкоголизма становится с каждым годом все сложнее. Не дают должного эффекта меры административного  воздействия к нарушителям правил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новление парка специальной автотехники, ведение строительства, увеличение до нормы численности личного состава и реализация мер социального обеспечения пожарных, требуют больших капитальных вло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 целью снижения материального ущерба и гибели людей в результате пожаров одним из рычагов в этой работе является Муниципальная программа «Пожарная безопасность на 2022 год Новоселовского муниципального образования» (далее 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Цели и задач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ется создание условий, направленных на повышение эффективности деятельности подразделений пожарной охраны по защите населения и территории от пожаров, сокращение людских и материальных потерь от ог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их целей необходимо решить ряд основных задач; Содержание и ремонт источников противопожарного водоснабжения, подъездных путей к ни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ойство подъездных путей для пожарных автомобилей к пожарным гидрантам и водонапорным башн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селения в области пожар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 по укреплению материально – технической базы ГП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кранов на водонапорных башнях для забора в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ценка эффективности и социально – экономических последствий от реализации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Экономический эффект от реализации Программы определяется размером спасенных от пожаров материальных средств и имущества населения, социальный эффект – созданием условий для защиты населения от пожаров и осуществлением мер по социальной защите личного сос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намеченных в Программе мероприятий и осуществлении своевременных инвестиций предполагается сокращение материальных потерь от пожаров примерно на 5- 10% ежегодно и снижение гибели и травматизма людей на пожарах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Мероприятия по реализации муниципальн</w:t>
      </w:r>
      <w:r>
        <w:rPr/>
        <w:t>ой программы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738"/>
        <w:gridCol w:w="3246"/>
        <w:gridCol w:w="11"/>
        <w:gridCol w:w="1411"/>
        <w:gridCol w:w="7"/>
        <w:gridCol w:w="1949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яч рублей)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ероприя по оборудованию источников противопожарного водоснабжения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егулярный плановый контроль за состоянием противопожарного водоснабжения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  ОСПС по Саратовской области» ПЧ-39 по охране Екатерин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материальных затра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помп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обретение специальной защитной одежды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еловского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,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5:42:00Z</dcterms:created>
  <dc:creator>USER</dc:creator>
  <dc:description/>
  <cp:keywords/>
  <dc:language>en-US</dc:language>
  <cp:lastModifiedBy>USER</cp:lastModifiedBy>
  <cp:lastPrinted>2021-11-09T10:18:00Z</cp:lastPrinted>
  <dcterms:modified xsi:type="dcterms:W3CDTF">2021-11-09T06:19:00Z</dcterms:modified>
  <cp:revision>70</cp:revision>
  <dc:subject/>
  <dc:title/>
</cp:coreProperties>
</file>