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 года                             №27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Новоселовского МО от 25.05.2020г. №18 «Об утверждении </w:t>
            </w:r>
            <w:r>
              <w:rPr>
                <w:b/>
              </w:rPr>
              <w:t>реестра размещения мест (площадок) накопления твердых коммунальных отходов</w:t>
            </w:r>
            <w:r>
              <w:rPr>
                <w:b/>
                <w:bCs/>
                <w:szCs w:val="28"/>
              </w:rPr>
              <w:t xml:space="preserve"> на территории Новоселовского муниципального образования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  10.01.2002 № 7-ФЗ «Об охране окружающей среды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 Правительства Российской Федерации от 31.08.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bCs/>
          <w:sz w:val="28"/>
          <w:szCs w:val="28"/>
        </w:rPr>
        <w:t>Уставом Новоселовс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Новоселовского МО</w:t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WW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овоселовского МО от 25.05.2020г. №18 «Об утверждении реестра размещения мест (площадок) накопления твердых коммунальных от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Новоселовского муниципального образования»: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от 25.05.2020 года №18 изложить в новой редакции согласно приложению к настоящему постановлению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6.2021г. №27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  <w:shd w:fill="FFFFFF" w:val="clear"/>
        </w:rPr>
        <w:t xml:space="preserve">мест </w:t>
      </w:r>
      <w:r>
        <w:rPr>
          <w:b/>
          <w:sz w:val="28"/>
          <w:szCs w:val="28"/>
          <w:highlight w:val="green"/>
        </w:rPr>
        <w:t>размещения контейнерных площадок для сбора ТКО на территории Новоселовского муниципального образования</w:t>
      </w:r>
    </w:p>
    <w:tbl>
      <w:tblPr>
        <w:tblW w:w="98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"/>
        <w:gridCol w:w="2432"/>
        <w:gridCol w:w="6"/>
        <w:gridCol w:w="1383"/>
        <w:gridCol w:w="6"/>
        <w:gridCol w:w="844"/>
        <w:gridCol w:w="6"/>
        <w:gridCol w:w="1128"/>
        <w:gridCol w:w="6"/>
        <w:gridCol w:w="1917"/>
        <w:gridCol w:w="6"/>
        <w:gridCol w:w="1695"/>
        <w:gridCol w:w="6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анные о нахождении мест (площадок) накопления ТКО (адрес) Географические координаты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анные о собственниках  мест (площадок) накопления ТК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0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, д.6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. 51.99340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. 44.38187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онерская,д.1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. 51.994369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. 44.3809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удово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4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шир.  51.99555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  44.38164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2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ир. 51.994807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4.3850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1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шир. 51.996997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4.38357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п. Прудовой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51.99439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44.38539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удово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еверная,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.  51.994146,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. 44.37556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 д.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423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349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1411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52.034239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.44.3349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д.2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548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194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5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.035292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2188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йская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9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039980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4.3512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  <w:tr>
        <w:trPr>
          <w:trHeight w:val="70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овски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ая Екатеринов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ая, д.124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9980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. 44.3512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в.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сектор (Ч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2:00Z</dcterms:created>
  <dc:creator>2</dc:creator>
  <dc:description/>
  <cp:keywords/>
  <dc:language>en-US</dc:language>
  <cp:lastModifiedBy>USER</cp:lastModifiedBy>
  <cp:lastPrinted>2021-06-03T12:13:00Z</cp:lastPrinted>
  <dcterms:modified xsi:type="dcterms:W3CDTF">2021-06-03T08:13:00Z</dcterms:modified>
  <cp:revision>10</cp:revision>
  <dc:subject/>
  <dc:title> </dc:title>
</cp:coreProperties>
</file>